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решник**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9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Орешник» расположен в 90 км от аэропорта г. Адлер, в 1,5 км от ж/д ст. «Лазаревская», в центре пос. Лазаревское, в 63 км от центра г. Сочи, в 150 м от городского галечного пля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A, B, C, 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ез балкона Корпус 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балконом Корпус А,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балконом Корпус 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кондиционер, сейф, фен, мини-кухня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без балкона Корпус 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с балконом и сауной Корпус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с балконом 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сейф, телефон, электрочайник, СВЧ-печь, односпальная кроват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с балконом Корпус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с балконом 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кондиционер, фен, телефон, электрочайник, СВЧ-печь, двуспальная кровать, двуспальная или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возможен трансфер за дополнительную плат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Лазаревское, ул. Павлова, 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731,39.3287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150 м от отеля, городско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