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Хос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zimut Здоровье Мыс Видный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4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ZIMUT Здоровье Мыс Видный – санаторий в городе Сочи, который находится на южном склоне горы Ахун в Тихой бухте поселка Хоста. Первое, чем привлекает это место отдыхающих, – поистине чистый воздух с ароматом хвои. Неудивительно, ведь это место относится к Ботаническому памятнику «Мыс Видный» – уникальному заповеднику, где произрастают пицундские сосны. Возраст их – более 100 лет, а средняя высота достигает 20 метров. Поэтому санаторий AZIMUT Здоровье Мыс Видный оптимально подходит для лечения болезней легких, нервной системы и системы кровообращения.Санаторий «Мыс Видный» расположен в Хостинском районе Большого Сочи, в 10 км от центра г. Сочи, в 12 км от аэропорта г. Адлер и в 21 км от ж/д вокзала г. С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«Салют» - 1935, корпус «Олимп» - 197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«Салют» - 2001, корпус «Олимп» - 2013, корпус «Арена» - 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ре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9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лимп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ал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Салю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Салют DBL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Сал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5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 Корпус Салют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гидромассажная ванна, туалет, биде, ТВ, холодильник, кондиционер, фен, телефон, мини-кухня, электрочайник, СВЧ-печь, двуспальная кровать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Олимп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Олимп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Олимп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гидромассажная ванна, туалет, биде, ТВ, холодильник, кондиционер, сейф, фен, телефон, электрочайник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 Корпус Олимп Suit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гидромассажная ванна, туалет, биде, ТВ, холодильник, кондиционер, сейф, фен, телефон, электрочайник, двуспальная кровать,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 Корпус Олимп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гидромассажная ванна, туалет, биде, ТВ, холодильник, кондиционер, сейф, фен, телефо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Салют TWIN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Корпус Салют TWIN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Корпус Салют TWIN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Корпус Салют DBL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телефон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 (На пляже)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ипокситерапия, озонотерапия, спелеотерапия, видеокомпьютерная коррекция зрения, детензор-терапия, электросон, локальная криотерапия, ультратонотерапия, прессотерапия, биоимпедансометрия (БИМ), денситометрия, терренкур, механотерапия, SPA-капсула, бесконтактный гидромасса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период с 1 июля по 30 сентября закрыты продажи для агентов по всем категориям номеров на основной территории по всем медицинским программ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ород Сочи, пос. Хоста, ул. Новороссийское шоссе, д.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1461133671246,39.856000253967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бильярд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собственный пляж, к которому можно спуститься за пару минут на двух панорамных лифтах, оборудован навесами, шезлонгами, лежаками, душевыми кабинами, туалетами, кабинками для переодевания, пунктом проката инвентаря и площадкой для пляжного волейбол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рганы дыхания, Гинекология, Кожные заболе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