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дуг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адуга» расположен в центральной части г. Сочи на территории, состоящей из двух частей: верхней (примыкающей к улице Виноградная) и нижней (примыкающей непосредственно к морю). На верхней территории расположены: спальные и лечебные корпуса, водолечебница, столовая, культурно-развлекательный центр с библиотекой и читальным залом. На нижней территории расположен трехуровневый комфортабельный пляжный комплекс с развитой инфраструктурой, спортивно-тренажерным залом и спортивной площадкой, бассейном с горкой и фонтаном, спальный корпус №3, летний городок, состоящий из деревянных домиков, медицинский пункт, ресторан «Радужный», бары, кафе и столовая для отдыхающих в летнем горо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4, 5 (Верх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ляжный корпус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асположена на верхней территории), ресторан, 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ко-биохимическая лаборатория ЭКГ, нагрузочное тестирование, реовазография, реоэнцефалография, ультразвуковые исследования органов брюшной полости, органов забрюшинного пространства, малого таза, щитовидной железы, система холтеровского (суточного) мониторинга ЭКГ и АД, магнитотерапия, лазеротерапия, магнитолазерная терапия, электролечение, лимфодренажный массаж, информационно-волновая, КВЧ-терапия, высокочастотная (УВЧ, СМВ, ДМВ терапия), теплолечение, светолечение, ультразвуковая терапия, использование парафино-озокеритовых аппликаций, грязелечение, ингаляторий, гирудотерапия, иглорефлексотерапия, кабинет нейрофункциональной диагностики, кабинеты ручного и механического массажа, кабинет мануальной терапии, отделение аэрофитотерапии, фитобар, зал ЛФК, бальнеолечения (мацестинские процедуры, йодобромные, скипидарные, бишофитные, радоновые, жемчужные, хвойные и фитованны), гидролечение, соляная пещера, Кабинеты специалистов: гастроэнтеролог, гинеколог, дерматовенеролог, оториноларинголог, окулист, психотерапев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порно-двигательного аппарата, сердечно-сосудистой системы, урологии и гинекологии, центральной и периферической нервной системы, органов зрения, дыхания и ко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иноконцертный зал (на 180 мест), танцевальный клуб, библиотека с читальным залом и музыкальным салоном, зона Wi-Fi, бильярдная комната, сауна, салон красоты, депозитные сейфы, камера хранения, экскурсионное обслуживание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пляже - открытый бассейн с пресной водой, тренажерный зал, спортивные площадки для волейбола, бадминтона, баскетбола, теннисный корт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комната (включает в себя видеосалон, компьютерный салон, оборудована спортивным комплексом, укомплектована настольными играми, развивающими играми, рисовальными принадлежностями). Принимаются все дети в возрасте от 5-1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обственный, оборудованный (шезлонги, зонты, столики, полотенца, душевые кабины, раздевалки), расположен в 150-500 м от корпусов. На пляже расположены: бассейн, ресторан «Радужный», детское кафе «Лакомка», сауна, спортивные площадки, детская площадка, водные аттракционы (гидроциклы, катамараны, яхты, катера, банан и другие). Сообщение между верхней и нижней территорией осуществляется на комфортабельном пляжном микроавтобусе по действующему расписанию от «КПП №2» до остановки «Пляж» в течении 2-х минут. Пешком можно преодолеть это расстояние за 15-2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уры без лечения возможно бронировать от 5-ти суток, с лечением от 10-ти суток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 выданная не ранее чем за 1 месяц до даты начала лечения, для лиц направленных после лечения в стационаре выписка из истории болезни, для детей – санаторно-курортная карта, справка об эпидокружении, справка о прививках, справка от педиатра об отсутствии противопоказаний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программе «Открытый юг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, базовое лечение (по назначению врача, для путевок «с лечение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до ж/д вокзала г. Сочи, далее автобусом №17 или маршрутным такси №4, 6, 7, 25, 30, 104 до а/о «Горбольница №2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или автобусом №105 до ост. гост. «Сочи», далее автобусом №23, 38 до остановки «Городская больница №2», либо от аэропорта на электричке до ж/д вокзал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Виноградная, д. 53, санаторий «Радуг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по программе «Открытый юг»:</w:t>
      </w:r>
      <w:r>
        <w:rPr>
          <w:rFonts w:eastAsia="Arial" w:cs="Arial" w:ascii="Arial" w:hAnsi="Arial"/>
          <w:sz w:val="19"/>
          <w:szCs w:val="19"/>
        </w:rPr>
        <w:t xml:space="preserve"> посещение бассейна сан. «Беларусь» (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4, 5 (Верх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одно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е раздельные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успальная кровать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кровати, балкон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ляжный корпус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мягкая мебель, двуспальная кровать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омики (Нижняя территория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елефон, мини-холодильник, кондиционер, эле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