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ус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арус» расположен в городе-курорте Анапа, на Пионерском проспекте, на второй береговой ли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6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(эконом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лечебная ба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9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-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три зала в корпусе №6), кафе-бар, два летних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агностическое отделение (кабинет функциональной диагностики - электрокардиография, спирография (ФВД), энцефалография, реовазография, эхокардиография (УЗ сканер SA-9900 CV), велоэргометрия, холтеровское мониторирование, кабинет ультразвуковой диагностики - ультразвуковая диагностика щитовидной железы, молочных желез, органов малого таза, печени, желчного пузыря и желчевыводящих протоков, поджелудочной железы, почек и надпочечников, крупных суставов, УЗ допплерография сосудов и др., клинико-биохимическую лабораторию (с широким спектром производимых исследований). лечебное отделение (кабинеты врачей - профпатолог, врач восстановительной медицины, врач по лечебной физкультуре, физиотерапевт, терапевт, кардиолог, эндокринолог, гастроэнтеролог, ортопед-травматолог, пульмонолог, дерматвенерологолог, гинеколог, уролог, невролог, ревматолог, отоларинголог, диетолог, рефлексотерапевт, психотерапевт и мануальный терапевт), кабинет ЛФК, кабинет механотерапии (тренажерный зал). Душевое отделение (душ Шарко, циркулярный и восходящий душ. Ванное отделение (подводный душ-массаж, гидромассажные ванны, жемчужные ванны, йодо-бромные, вихревые ванны, радоновые ванны, кабинеты грязевого лечения, спелеокамера, кабинет гипокситерапии «Горный воздух», кабинеты электросветолечения (ультразвуковое лечение, лазеротерапия, магнитотерапия, парафинотерапия, электросон (ЭС-10-5 «Электросон»), микроволновая терапия, ДМВ-терапия, гальванотерапия и электрофорез лекарственных средств, диадинамическая терапия (АПИТ-ИРГА +), интерференционная терапия, УВЧ-терапия, местная дарсонвализация и др.), кабинет рефлексотерапии, кабинет психологической разгрузки, кабинет ингаляционного лечения (с аппаратами для проведения ультразвуковых и тепловлажных ингаляций, с минеральной водой, маслом и лекарствами), кабинет аромафитотерапии, инфракрасная и паровая сауна с бассейном, кабинеты лечебного массажа и мануальной терапии, фитобар (лечебные чаи, минеральная вода «Семигорская» или «Анапская», кислородный коктейл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 нетуберкулезного характера, нервной системы, опорно-двигательного аппарата, эндокринной системы, органов дыхания, сердечно-сосудистой системы, пищеварительной системы (ЖКТ), костно-мышечной системы и соединительной ткани, органов зрения, гинекологические, урологические и кожны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ауна с бассейном, солярий, бильярд, настольные игры, библиотека, караоке, прачечная, магазин сопутствующих товаров, аптека, трансфер, экскурсионное бюро, охраняемая автостоянка, взрослая и детская анимация, сейф на ресепшене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комплекс бассейнов с пресной водой с подогревом, тренажерный зал, футбольное поле, теннисный корт, волейбольная и баскетбольная площадки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игровая комната, детское отделение в открытом бассейне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, в 400 м от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ое размещение детей не предусмотр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явки «под запрос» должны оплачиваться в течение 3-х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санаторно-курортная карта или выписка из истории болезни, для детей – свидетельство о рождении, справка об эпидокружении, справка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 для туров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ами или такси до санатория «Парус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до автовокзала, затем автобусами или такси до санатория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д. 114, санаторий «Пару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03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лечебным пляжем (лежаки и зонтики), бассейн (по сезону), спортивные площадки (теннисный корт, волейбольно-баскетбольная площадка), детская игровая комната (до 17:00), досугов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8 - корпуса №1-5, 8, 1989 - корпус №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№1, 3, 4, 6, 8 - 2006; корпуса №2, 5 - 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4.16 по 31.12.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 1,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первое - кресло-кровать, второе -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чайный набор, двуспальная или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раскладушка,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а кондиционера, чайный набор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чайный набор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раскладушка,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а кондиционера, чайный набор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4,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чайный набор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чайный набор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чайный набор, две раздельные кровати. Номер расположен на 3-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16 по 15.09.16 - 3-х разовое «шведский стол», с с 01.04.16 по 31.05.16 и с 16.09.16 по 31.12.16 - 3-х разовое заказ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3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Счастливое число 15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4.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