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лнечный Коттед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1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коттедж «Солнечный» расположен в 30 км от г. Туапсе, на берегу горной реки и живописной морской бухты в 1400 м от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 по 30.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4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вид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ТВ, холодильник, кондиционер, двуспальная кровать, диван (на 2 основных мест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с 2-мя спальнями и видом на бассе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иван (на 2 основных мест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 вид на бассе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электрочайник, двуспальная кровать, диван (на 2 основных мест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(с 01.05 по 31.05), завтрак (с 01.06 по 30.09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настольный теннис, парковка, Wi-Fi, галечный (общекурорт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включительно размещаются без места и питания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Туапсинский район, пос. Ольгинка, ул. Солнечная, 10, частный коттедж «Солнечны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междугородним автобусом в сторону г. Туапсе до п. п. Ольгинка, частный коттедж «Солнечный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г. Туапсе на такси, от автовокзала г. Туапсе междугородним автобусом в сторону п. Ольгинка, частный коттедж «Солнечны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20211935906267,38.893907544529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Wi-Fi, бильярд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щекурорт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