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ария» расположен в 35 км от г. Туапсе между пос. Лермонтово и пос. Новомихайловский в Урочище Широкая щ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столовая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беседка с мангалом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фонтаном, спортивная площадка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арендуемый у ВДЦ «Орленок», оборудованный, расположен в 25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размещаются без места и питания бесплатно, оплата коммунальных услугу - 300 руб. в сутки (на мест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автовокзала г. Туапсе междугородним автобусом в сторону п. Джубга до п. Новомихайловский до ост. кемпинг «Радужны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 междугородним автобусом в сторону г.Туапсе до п. Новомихайловский ост. кемпинга «Радужный»; от аэропорта г. Сочи электричкой до ст. Туапсе, далее междугородним автобусом в сторону п. Джубга до п. Новомихайловский до ост. кемпинг «Радуж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Новомихайловский, урочище Широкая щель, гостиница «Ма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05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автостоянка, теннисный стол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6 по 01.10.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-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односпальная или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