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дом Фэмил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Экодом Фэмили»** расположен в 30 м от отеля «Экодом Адлер»***, в центральном районе Адлера, в шаговой доступности от знаменитого Адлерского курортного городка, где находятся развлекательные и торговые комплексы, прекрасный парк, дельфинарий, террариум, ночные клубы. Это самый доступный из отелей сети, который находится всего в 30 метрах от отеля "Экодом Адлер" и 200 метрах от моря.Простые, но комфортные номера оснащены всем необходимым для отдыха: мебелью, кондиционером, тв, холодильником. Летом на территории отеля работает собственный бассейн. В холодное время года (с октября по апрель) гости отеля "Экодом Фэмили" могут бесплатно пользоваться подогреваемым бассейном отеля "Экодом Адлер".Это любимое место отдыха спортсменов, групп учащихся и туристов, которые ценят экономию и комф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СВЧ-печь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алечный (250 метров, городско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принимаются без места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иобретение питания за доплату завтрак/обед/ужин (на месте): взрослым - 350 руб., детям до 12-ти лет - 200 руб., детям до 5-ти лет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автостоянки - 15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Специальное предложение включает:• проживание в номере выбранной категории сети отелей "Экодом" со скидкой 20%;• питание согласно пансиону по системе "шведский стол"; "Экодом Сочи 4*" питание завтрак по системе "шведский стол", обед, ужин по меню;Комплиментарно в объекте "Экодом Фэмили" 2* предоставляется:• пользование открытым бассейном;• посещение детской площадки на территории отеля "Экодом Адлер" 4*;• сеть WI-FI на территории отеля.Условия бронирования:Специальное предложение действует при проживании с 01 июня 2024 года по 16 июня 2024 года. Период бронирования с 29 мая 2024 года по 16 июня 2024 года.Условия акции могут быть изменены или огранич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С 01.06.25 по 31.08.25 парковка будет платной.400 рублей в сутки легковой автомобиль.600 рублей в сутки минивэны.Заранее услуга не бронируется, гости могут оформить ее только по факту заселения и наличия свободных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очи, Адлерский район, пер. Прибрежный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7794712446871,39.89442444047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400 рублей в сутки легковой автомобиль. 600 рублей в сутки минивэны. Заранее услуга не бронируется, гости могут оформить ее только по факту заселения и наличия свободных мест.), химчистка/прачечная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5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