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го-Н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ная турб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7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ическая база «Горная», расположена в сказочном месте на высоком берегу реки Белой в республике Адыгея!Корпуса расположены на обширной территории базы (3 га) в старом фруктовом саду.Для удобства и комфорта гостей есть: охраняемая парковка, беседки, мангалы, детская и спортивная площадка, уличные тренажеры, баня, подогреваемый бассейн, кафе, большой пруд с рыбками Кои.На территории установлены тренажеры для занятий силовыми упражнениями под открытым небом, а также рядом с корпусами расположена большая спортивная площадка с покрытием. Гости турбазы могут поиграть с друзьями или с семьей в волейбол или футбол.На территории базы есть возможность организовать Тимбилдинг.Тимбилдинг в ТБ «Горная» – это не только возможность, отдохнуть от городского шума в окружении гор, но и организовать ярчайший праздник для своих коллег.Многочисленные популярные туристические маршруты и экскурсионные объекты (доступные туристам любого возраста): Хаджохская теснина, монастырь пос. Победы, Казачий камень, водопады Руфабго, Даховская канатная дорога, Даховский мост, Гранитный каньон, пещеры и многое другое - дополнят отдых яркими эмоциями и впечатлени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 (основное мест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односпальная кровать, двуспальная или две раздельные кровати. Один ребёнок до 5 лет — можно без отдельного спального места.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е раздельные кровати, двуспальная или две раздельные кровати.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двуспальная кровать (две), диван (оснонвное место) Особенности номера: Уютный номер в домике из сруба с совместным санузлом. В номере две изолированные комнаты с двухспальными кроватями и в общей комнате 1 диван для 1 или 2 человек. Размещение от 4-6 человек.Удобства номера: центральное отопление, рабочий стол, гостиный уголок, обеденный уголок, оснащенный санузел, туалетные принадлежности, фен, телевизор, холодильник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3-х комн. -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фен, мини-кухня, двуспальная кровать (две), диван (диван-кровать (основное место)) Особенности номера: Уютный номер в домике из сруба с совместным санузлом. В номере две изолированные комнаты с двухспальными кроватями и в общей комнате 1 диван для 1 человека. Размещение от 4-5 человекУдобства номера: центральное отопление, туалетный стол, гостиный и кухонный уголок, оснащенный санузел, туалетные принадлежности, фен, телевизор, холодильник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открытый бассейн с подогревом, Wi-Fi (расположен на территории административного корпуса.), мангальная зона (беседки и мангал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комплекса есть кафе: завтрак - 400 ₽; обед - 550 ₽; ужин - 500 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дыгея, Майкопский район, п. Каменномостский, ул. Набережная, 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2935078101159,40.1769303297844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cтоимость бани 1500 ₽/час, минимум 2 часа.), Wi-Fi (расположен на территории административного корпуса.), мангальная зона (беседки и мангал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вместимость более 4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