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дом Соч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екрасно подойдет для бизнес-путешественников с рабочими зонами и кофе-машинами в номерах. На первом этаже отеля находится уютный ресторан La Веранда с большим выбором блюд по доступной цене.Все 25 номеров комплекса прекрасно подходят для отдыха и для работы: бесплатный Wi-Fi, внимательный персонал, удобное расположение, близость транспортных развязок и одновременно красивый тихий зелёный рай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чайная станция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галечный (8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принимаются без места с питанием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ециальное предложение включает:• проживание в номере выбранной категории сети отелей "Экодом" со скидкой 20%;• питание согласно пансиону по системе "шведский стол"; "Экодом Сочи 4*" питание завтрак по системе "шведский стол", обед, ужин по меню;• бесплатная охраняемая парковка (количество мест ограничено).Комплиментарно в объекте "Экодом Фэмили" 2* предоставляется:• пользование открытым бассейном;• посещение детской площадки на территории отеля "Экодом Адлер" 4*;• сеть WI-FI на территории отеля.Условия бронирования:Специальное предложение действует при проживании с 01 июня 2024 года по 16 июня 2024 года. Период бронирования с 29 мая 2024 года по 16 июня 2024 года.Условия акции могут быть изменены или огранич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ормируем Вас, что с 1 декабря 2024 года в отелях Экодом Адлер 4* и Экодом Сочи 4* при заселении вносится (зачисляется) залог на депозитный счет в размере 5.000 рублей (в соответствии ст.381.1-381.2 Гражданского кодекса) за сохранность имущества и возвращается в полном объеме при отсутствии замечаний при приемк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очи, ул. Политехническая 40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1397171380537,39.713181427580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