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одъельники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9.05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Подъельники» расположен в красивейшем уголке Беларуси, на Уздзенщине, у истоков реки Неман, на берегу реки Уса, в 90 км от г. Минска и в 15 км от г. Узда. Благоприятный климат с живописными окрестностями и целебным воздухом, наличие собственного природного фторосодержащего источника минеральной воды, современное оборудование, квалифицированный и доброжелательный персонал создают все условия для физического и духовного отдыха и оздоровл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ттед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водолечебниц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- 1-й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односпальная кровать,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1-й категории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в корридоре), двуспальная или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1-й категории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двуспальная кровать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емейный (2+1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двуспальная кровать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1-й категории SINGL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односпальная кровать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высшей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двуспальная кровать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высшей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гидромассажная ванна, туалет, ТВ, холодильник, фен, электрочайник, двуспальная кровать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мини-кухня, электрочайник, СВЧ-печь, двуспальная или две раздельные кровати, диван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бар, фито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2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рыбалка, библиотека, Wi-Fi (холлы 1, 2 этажей главного корпуса), мангальная зона, песчаный (лежаки, кабины для переодевания, стол, скамейк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5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квааэробика, ароматерапия, ванны (сухая углекислая, гидромассажные, жемчужные, минеральные, общие), галотерапия, грязелечение (сапропелевые лечебные грязи озера Дикое Дятловского района Гродненской области), дорожка Кнейпа, душ лечебный, душ-массаж подводный, душ Шарко, игаляции (аэрозольтерапия), карбокситерапия (газовые уколы), компрессионная терапия, лазерная терапия, магнитотерапия, массаж (аппаратный, вакуумный, ручной), озокерито-парафинолечение, оксигенотерапия (кислородотерапия), ортопедия, офтальмология, процедурный кабинет, психологическая разгрузка, психотерапия, сауна инфракрасная, светолечение, спелеотерапия, тропа здоровья, тренажерный зал, фитотерапия, ходьба скандинавская, электрогрязелечение (гальваногрязелечение), электролеч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ечение предоставляется от 10 суто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дание водолечебницы не соединено переходом с главным корпусом. В нем расположены: сауна, минибассейн с подсветкой и подводной пушкой, инфракрасная сауна, отделение водных процедур, банкетный зал с камином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плата забронированного тура производится в течение 3-х банковских дней с момента подтверждения</w:t>
      </w:r>
      <w:r>
        <w:rPr>
          <w:rFonts w:eastAsia="Arial" w:cs="Arial" w:ascii="Arial" w:hAnsi="Arial"/>
          <w:sz w:val="19"/>
          <w:szCs w:val="19"/>
        </w:rPr>
        <w:t xml:space="preserve"> 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и аннуляции забронированной путевки в срок менее 15 календарных дней до начала заезда без уважительной причины, возврат денежных средств не производится.</w:t>
      </w:r>
      <w:r>
        <w:rPr>
          <w:rFonts w:eastAsia="Arial" w:cs="Arial" w:ascii="Arial" w:hAnsi="Arial"/>
          <w:sz w:val="19"/>
          <w:szCs w:val="19"/>
        </w:rPr>
        <w:t xml:space="preserve"> 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По прибытии в санаторий взимается курортный сбор в размере 4% стоимости путевки и оплачивается в кассу санатория в белорусских рубля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нимание! По прибытии в санаторий взимается курортный сбор в размере 4% стоимости путевки и оплачивается в кассу санатория в белорусских рублях.</w:t>
      </w:r>
      <w:r>
        <w:rPr>
          <w:rFonts w:eastAsia="Arial" w:cs="Arial" w:ascii="Arial" w:hAnsi="Arial"/>
          <w:sz w:val="19"/>
          <w:szCs w:val="19"/>
        </w:rPr>
        <w:t xml:space="preserve"> 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плата забронированного тура производится в течение 3-х банковских дней с момента подтверждения</w:t>
      </w:r>
      <w:r>
        <w:rPr>
          <w:rFonts w:eastAsia="Arial" w:cs="Arial" w:ascii="Arial" w:hAnsi="Arial"/>
          <w:sz w:val="19"/>
          <w:szCs w:val="19"/>
        </w:rPr>
        <w:t xml:space="preserve"> 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ечение предоставляется от 10 су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ская обл., Узденский р-н, д. Подъельни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из г. Минска до г. Узда от автовокзала «Центральный» на рейсовом автобусе по маршруту Минск-Узда время отправления 07.35, 08.40, 09.30, 13.00, 16.40 (ежедневно); из г. Узда до санатория «Подъельники» от автовокзала до остановки Подъельники рейсовый автобус Узда - Песочное (от остановки до санатория около 900 м); также по предварительной договоренности отдыхающих может забрать служебный автобус по ул. Советская напротив ресторана «Неман» в 07.50 (пн-пт); из г. Минска до санатория можно добраться на маршрутном такси Минск-Узда, место отправления ул. Кирова, 8 (недалеко от казино Шангрила). Время отправления ежедневно через каждый час с 07.30 до 20.50. Компания "Мультитур" не несет ответственности за изменения в расписании общественного транспор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г. Минск-санаторий «Подъельники» (около 84 км): по трассе Р23 (Минск-Микашевичи) до пересечения с трассой Р68 (Пуховичи-Узда-Негорелое) (около 55 км); направо, по трассе Р68 (Пуховичи-Узда - Негорелое) до г. Узда (около 22 км); по трассе Р61 (Узда-Копыль-Гулевичи (через Старицу)) через Паледи, Сутки, Городок, Воротищи, Андринищи, Речица по указателям до санатория «Подъельники» (около 7 к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3.3536731497247,27.11258406776906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небольшой при сауне), спортивный зал, тренажерный зал, спортивная площадка, настольный теннис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аня, парковка, рыбалка, киноконцертный зал, библиотека, химчистка/прачечная, Wi-Fi (холлы 1, 2 этажей главного корпуса), бильярд, массажный кабинет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лежаки, кабины для переодевания, стол, скамейк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Пищеварительная система (ЖКТ), Органы дых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метод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бственный бювет (Хлоридно-гидрокорбанатная натриевая фторосодержаща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4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ито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