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ая полян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олнечная поляна» расположен в 40 км от МКАД по Минскому или Новорижскому шоссе, недалеко от города Звенигорода. В Одинцовском районе, деревне Волк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администратор на ресепшн, мед.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ев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бассейн, сауна, хаммам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4 спальни, кухня-столовая с набором посу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етние деревянный домики (кемпинги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1 спаль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оздоровительный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нный комплекс, финская сауна, турецкая баня (хаммам), бесплатный интернет Wi-Fi (в фойе, номерах, всех аудиториях и конференц-зале), русский бильярд, парикмахерская, рыбалка, тир, пейнтбол, лезерный тир, американский пул, танцеваль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портивный зал, открытые площадки: волейбольная, для пляжного волейбола, баскетбольная, футбольное поле, стадион с трибунами, теннисный корт, теннисный корт с профессиональным покрытием, картодром открытый, каток, трассы для беговых лыж, горнолыжный склон (300 м) с подъемником, настольный теннис, прокат спортинвентаря (роликов, коньков, велосипедов, квадроциклов, снегоходо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 река (находится за территорией пансионата, на пляже кафе, санузел, душевые кабинки, бесед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яж на траве на берегу ре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итание в в ресторане пансионата за дополнительную плат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- 500 руб./сутки; пребывание в гостевом корпусе с животными не допуск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о предоставляется детская кроват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роживании более 10-ти суток расчет по цене бу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 по Минскому шоссе:</w:t>
      </w:r>
      <w:r>
        <w:rPr>
          <w:rFonts w:eastAsia="Arial" w:cs="Arial" w:ascii="Arial" w:hAnsi="Arial"/>
          <w:sz w:val="19"/>
          <w:szCs w:val="19"/>
        </w:rPr>
        <w:t xml:space="preserve"> до 62-го км – поворот направо по указателю Солнечная поляна 16. Далее: 500 м – поворот налево на Можайское шоссе и через 300 м – поворот направо по указателю пансионата и на Никольское; 5,5 км по главной дороге проездом через Старый Городок и Никольское до перекрёстка с поворотом на Звенигород – прямо по указателю Солнечная поляна 9 5,5 км – поворот направо по указателю Солнечная поляна 5; 5 км до поворота направо к КПП пансионата за деревней Волково. 62 км от МКАД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 по Рижскому шоссе:</w:t>
      </w:r>
      <w:r>
        <w:rPr>
          <w:rFonts w:eastAsia="Arial" w:cs="Arial" w:ascii="Arial" w:hAnsi="Arial"/>
          <w:sz w:val="19"/>
          <w:szCs w:val="19"/>
        </w:rPr>
        <w:t xml:space="preserve"> до 48-го км – поворот направо по указателям на Звенигород. Далее: 11 км по автодороге А107 до Т-образного перекрёстка в городе Звенигород – поворот налево по указателю пансионата и на Можайское шоссе; за мостом через р.Москва первый поворот направо и ещё 18 км по главной дороге по указателям пансионата до поворота Солнечная Поляна за деревней Гигирево. 60 км от МКАД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 по Рублёво-Успенскому шоссе:</w:t>
      </w:r>
      <w:r>
        <w:rPr>
          <w:rFonts w:eastAsia="Arial" w:cs="Arial" w:ascii="Arial" w:hAnsi="Arial"/>
          <w:sz w:val="19"/>
          <w:szCs w:val="19"/>
        </w:rPr>
        <w:t xml:space="preserve"> до 20-го км – поворот направо по указателю Николина Гора. Далее: 13 км по главной дороге до поворота налево по указателю Звенигород 4 3,6 км – поворот налево на Звенигород; 3 км до Т-образного перекрёстка в городе Звенигород – поворот направо на Звенигород – ЦЕНТР; 1 км – налево по указателям Солнечная поляна и на Москва; 200 м – направо Кубинка; за мостом через р.Москва 5 км по главной дороге до Т-образного перекрёстка – поворот направо и ещё 12 км по главной дороге по указателям пансионата до поворота Солнечная Поляна за деревней Гигирево. С Белорусского вокзала электропоезд до станции Звенигород. Далее рейсовый автобус №24 до остановки пансионата. 60 км от МКАД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электропоезд до станции Звенигород. Далее рейсовый автобус №24 до остановки пансионата. 60 км от МК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г. Звенигород, дер. Волково, пансионат «Солнечная поля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6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ая медицинская помощь, анимационные программы для детей и взрослых (в дни школьных каникул и праздники), музыкальная программа в ресторане (в пятницу и субботу)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мини-холодильник,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лассически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мини-холодильник,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тематически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мини-холодильник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мини-холодильник, двуспальная кровать, диван, доп. кресло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душевая кабина, туалет, ТВ, телефон, мини-холодильник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стево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мини-холодильник, электрочай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 малой гости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телефон, мини-холодильник, электрочайник, две раздельные кровати, кресло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 большой гости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мини-холодильник, электрочайник, двуспальная кровать, диван, кресло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атный номер с большой гостино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телефон, мини-холодильник, электрочайник, двуспальная кровать, диван, два кресло-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Возможно питание за дополнительную плату в рестор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граммы по снижению веса и безмедикаментозного очищения организма. В основе лечебного эффекта лежит стимуляция репаративных процессов в организме, гибель малопатентных и «больных» клеток, активное выделение конечных продуктов обмена веществ и токсинов, элиминация антигенной пищевой нагруз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6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с живот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