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львейс*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Эдельвейс» расположен в центре г. Геленджик на закрытой охраняемой территории, в 25 м от берега Черного моря, в 2,5 км от аэропорта г. Геленджик, в 1,5 км от автовокзала и в 30 км от ж/д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ттедж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нитотерапии (местной и общей), лазеротерапии, ультразвуковой терапии, спелеокамеры, ингаляции, фитотерапии, массаж (ручной, механически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порно-двигательного аппарата, органов дыхания нетуберкулезного характера,костно мышечной-системы, профилактика неврозов и неври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кабинет, массажный кабинет, русская баня с бассейном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шахм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галечный, в 20 м от корпуса. Вход осуществляется по пропускам. Оборудован спуском в море, лежаками, работает медпункт. Специальный подъемник для людей с ограниченными физически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нимает людей с ограниченными физическими возможностями, предусмотрены специальные номера с пандусами, спуск на пляж оборудован подъем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санаторно-курортная карта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рофилактическое лечение (для туров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. Новороссийск, от Новороссийска до Геленджика – автобусом, до профилактория «Эдельвейс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ы или г. Геленджика, от аэропорта — автобусом, до профилактория «Эдельвей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Мира, д. 31, профилакторий «Эдельвей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3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пользование пляжем,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3.2018 по 25.12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 удобствами на блок (1+1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. В номере: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 (2+1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. В номере: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а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кухня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