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Кобл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нест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60 м от Черного моря и 15 минутах ходьбы от Аквапарка, который по праву считается одним из крупнейших на южном побереж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набор мебели, вентилято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3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косметическим ремонтом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набор мебели, ТВ (не во всех номерах), холодильник, вентилято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Для грудничков номера не оборудов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приобретается по желанию). Ориентировочно 400 руб./чел. в сутки. Можно отдельно заказывать завтрак, обед или ужин.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с летней площадкой, бассейн, детская площадка, автостоянка (охраняемая, платная), сейф (бесплатно, в кабинете администрато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3.07.13 - минимальный срок пребывания 3-ое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на дополнительном месте взимается дополнительная плата за пользованием бассейном. Оплата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ользование бассейном (для проживающих на основных мест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Одесса, далее пешком до автовокзала станции «Привоз» (находится через дорогу) на маршрутном такси до курортной зоны Коблево, остановка Минимаркет. До г. Николаева далее от авто- или ж/д вокзала маршрутным такси до п. Коблево, остановка Минимарк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Одесса, далее до автовокзала станции «Привоз» на маршрутном такси до п.Коблево, остановка Минимарк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Николаевская область, c. Коблево, Курортный пр-т, д. 3, отель «Днест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круглосуточно, горячая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