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имп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ая гостиница «Олимп» принимает отдыхающих в исторической части абхазского города Сухум с 2012 года. Рядом с отелем находится городская набережная с аттракционами и площадками для детей, парковая зона, магазины, кафе и рестораны. Морское побережье – в 800 метрах от «Олимпа». Удобное расположение гостиницы – идеальный вариант для активного отдыха семей с детьми.Гостиница представляет собой светлый 4-этажный корпус (без лифта) с балкончиками на огороженном участке. Ухоженная чистая территория отеля вымощена плиткой. Внутренние интерьеры достойны названия «Олимп»: мраморный пол холла, богатые диваны и кресла, зеркальные потолки создают роскошную обстановку. Номера отеля тоже оформлены на высоте: у каждого – свой дизайн и оттенки, удобная мебель, необходимая бытовая техн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3.2023-10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\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или две раздельные кровати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(8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сть предоставления услуг раннего заезда и позднего выезда предоставляются только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размещаются без места с питанием до 5,99 лет-300 р/ суткиДети размещаются без места без питания до 5,99 лет-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Сухум, ул. Ардзинба, д.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0453082057077,41.031263963845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8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ительное прожи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