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арская алле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Царская аллея» расположен в самом «сердце» Нового Афона, у подножья Анакопийской горы, на собственной охраняемой благоустроенной территории. Вокруг этого очаровательного отеля сосредоточены все достопримечательности этого прекрасного места: водопад на реке Псырцха, храм Симона Кананита, Новоафонский монастырь, лебединое озеро, оливковые и кипарисовые аллеи.Комплекс находится в 5 минутах ходьбы от Новоафонского водопада, дорога на пляж проходит в тени знаменитой Царской аллеи, высаженной монахами в честь Российского Императора Александра II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аллею, без балкона (корпус 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аллею, с балконом (корпус 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во двор, с балконом (корпус 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бассейн, с балконом (корпус 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, с балконом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, балкон Особенности номера: Дополнительное место евро-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односпальная кровать, двуспальная кровать, балкон Особенности номера: Дополнительное место евро-раскладушка (возможно 2 дополнительных мес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без балкона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 (2) Особенности номера: Дополнительное место евро-раскладушка (возможно 2 дополнительных мес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балконом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 (2), балкон Особенности номера: Дополнительное место евро-раскладушка (возможно 2 дополнительных мес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ез балкона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, диван Особенности номера: Дополнительные место-двуспальный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, 2 этаж, вид на внутренний двор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, диван, балкон Особенности номера: Дополнительные место-двуспальный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, с балконом с видом на стену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, балкон Особенности номера: Дополнительное место евро-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 или с балконом, вид на стену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односпальная кровать, двуспальная кровать, балкон Особенности номера: Дополнительное место евро-раскладушка (возможно 2 дополнительных мес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с элементами шведского стола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, галечный (общегородской, мелко-галечный в 500 м от гостиниц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у по туру необходимо производить в течение 3-х банковских дней с момента подтверждения, рассрочка не допускае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-х разовое питание по меню возможно приобрести за дополнительную плату в ресторане отеля - 700 руб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Новый Афон, ул. Эшба,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89101,40.8154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, мелко-галечный в 500 м от гостиниц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на 15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