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истая вода коттедж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3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и «Чистая вода» расположены в 35 км от аэропорта г. Сочи (Адлера), в 5-ти км от центра г. Гагра и в 10 км от Пицунды, на самом берегу Черного моря в поселке Алахадзы. Небольшое удаление от Гагры и Пицунды, позволит насладиться уединенным отдыхом на берегу моря притом, что в течение 10 минут можно оказаться в самом центре курортных развлечений. Коттеджи расположены на первой береговой линии, на огороженной ухоженной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Евро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экскурсионное обслуживание, аптечный киоск, магазин товаров первой необходимости, охраняемая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ляжного волейбо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игровой город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собственный в 100-ста м от комплекса. Пологий спуск в море, большая линия песка, водные виды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1-го года вкл. принимаются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"МУЛЬТИТУР". После прохождения паспортного и таможенного контроля до места отдыха на курорте Абхаз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Пицунда, с. Алахадзы, коттеджи «Чистая вод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и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3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5.05 по 01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уровневй евро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.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ондиционер, двуспальная или две раздельные кровати, балкон. По два номера на 1 и 2 этажах с отдельным вх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2-х уровневый евро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. кв.м: 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ондиционер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2-х до 4-х лет вкл. принимаются без места с питанием с обязательной оплатой на месте 500 руб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-ти лет - 4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страхование от несчастных случаев в размере 250 рублей с человека - при заезде на срок до 30 суток включитель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