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оморски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Черноморский» расположен в курортной зоне п. Витязево, на берегу Витязевского лимана, в 5 минутах ходьбы от курортного бульвара Паралия. Удаленность от а/п Анапы - 7 км, от ж/д Анапы - 8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 - корпус №2, 2005 - корпус №3, 2009 - корпус №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7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3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2, 3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 (кроме номеров 1-го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балкон (кроме номеров 1-го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балкон (кроме номеров 1-го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успальная кровать, балкон (кроме номеров 1-го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 (2 основных + 2 дополнительных мес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 (кроме номеров 1-го этажа). В номере два основных места+ 2 дополнительных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 (на территории отеля, охраняемая), Wi-Fi, песчаный (общекурортный, в 8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ускается размещение с животными мелких пород по предварительному согласованию с администрацией (плат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принимаются без места и питания с обязательной оплатой на месте коммунального сбора - 50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урортный сбор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. Витязево, ул. Черноморская, 186Б, отель «Черномор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маршрутным такси №113 до автовокзала г. Анапы, затем маршрутным такси №134 до ост. «Паралия», отель «Черноморский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станции Анапы маршрутным такси №100, 129 до автовокзала автовокзала до г. Анапы, затем маршрутным такси №134 до ост. «Паралия», отель «Черномор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9002990162256,37.2608820715649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 территории отеля, охраняемая), проживание с животными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курортный, в 8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