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Хоста </w:t>
      </w:r>
    </w:p>
    <w:p>
      <w:pPr>
        <w:pStyle w:val="Normal"/>
        <w:bidi w:val="0"/>
        <w:jc w:val="right"/>
        <w:rPr>
          <w:szCs w:val="32"/>
        </w:rPr>
      </w:pPr>
      <w:r>
        <w:rPr>
          <w:szCs w:val="32"/>
        </w:rPr>
        <w:t xml:space="preserve">Аврор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0.03.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Аврора» расположен в бальнеоклиматическом городе-курорте Сочи, между Центральным и Адлерским районами, в центре уютного посёлка Хоста в 200 метрах от береговой черты Чёрного моря. Расстояние до целебных источников «Мацесты» 12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3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19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26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8</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2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ресепш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 сме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на два номера), туалет (на два номера), ТВ, холодильник, кондиционер, две раздельные кровати, балкон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1-но местный - смеж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на два номера), туалет (на два номера), ТВ, холодильник, кондиционер, односпальная кровать, балкон Соединяющиеся номера.</w:t>
      </w:r>
    </w:p>
    <w:p>
      <w:pPr>
        <w:pStyle w:val="Normal"/>
        <w:bidi w:val="0"/>
        <w:jc w:val="both"/>
        <w:rPr>
          <w:rFonts w:ascii="Arial" w:hAnsi="Arial" w:eastAsia="Arial" w:cs="Arial"/>
          <w:sz w:val="19"/>
          <w:szCs w:val="19"/>
        </w:rPr>
      </w:pPr>
      <w:r>
        <w:rPr>
          <w:rFonts w:eastAsia="Arial" w:cs="Arial" w:ascii="Arial" w:hAnsi="Arial"/>
          <w:b/>
          <w:sz w:val="19"/>
          <w:szCs w:val="19"/>
        </w:rPr>
        <w:t>1-но местный - П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П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ПК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телефон, электрочайник,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по заказному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анаторно-курортная карт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23:5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18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с: </w:t>
      </w:r>
      <w:r>
        <w:rPr>
          <w:bCs/>
          <w:sz w:val="19"/>
          <w:szCs w:val="19"/>
          <w:lang w:val="en-US"/>
        </w:rPr>
        <w:t xml:space="preserve">  </w:t>
      </w:r>
      <w:r>
        <w:rPr>
          <w:rFonts w:eastAsia="Arial" w:cs="Arial" w:ascii="Arial" w:hAnsi="Arial"/>
          <w:sz w:val="19"/>
          <w:szCs w:val="19"/>
          <w:lang w:val="en-US"/>
        </w:rPr>
        <w:t xml:space="preserve">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Бальнеолечение с использованием сероводородных вод Мацестинского источника, искусственные радоновые ванны (на базе водолечебницы ООО «МАЦЕСТА»), гелиотерапия, талассотерапия, аэротерапия, электролечение, светолечение, ультразвуковая терапия, водолечение, аэрозольтерапия, теплолечение, спелеотерапия, лечебный массаж, фитотерапия, лечебная физкультура, лечебное пит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ети в бассейн допускаются только старше 7-ми лет;</w:t>
      </w:r>
    </w:p>
    <w:p>
      <w:pPr>
        <w:pStyle w:val="Normal"/>
        <w:bidi w:val="0"/>
        <w:jc w:val="both"/>
        <w:rPr>
          <w:rFonts w:ascii="Arial" w:hAnsi="Arial" w:eastAsia="Arial" w:cs="Arial"/>
          <w:sz w:val="19"/>
          <w:szCs w:val="19"/>
        </w:rPr>
      </w:pPr>
      <w:r>
        <w:rPr>
          <w:rFonts w:eastAsia="Arial" w:cs="Arial" w:ascii="Arial" w:hAnsi="Arial"/>
          <w:sz w:val="19"/>
          <w:szCs w:val="19"/>
        </w:rPr>
        <w:t>дети до 17-ти лет (включительно) принимаются только с оздоровлением, лечение не предоставляется;</w:t>
      </w:r>
    </w:p>
    <w:p>
      <w:pPr>
        <w:pStyle w:val="Normal"/>
        <w:bidi w:val="0"/>
        <w:jc w:val="both"/>
        <w:rPr>
          <w:rFonts w:ascii="Arial" w:hAnsi="Arial" w:eastAsia="Arial" w:cs="Arial"/>
          <w:sz w:val="19"/>
          <w:szCs w:val="19"/>
        </w:rPr>
      </w:pPr>
      <w:r>
        <w:rPr>
          <w:rFonts w:eastAsia="Arial" w:cs="Arial" w:ascii="Arial" w:hAnsi="Arial"/>
          <w:sz w:val="19"/>
          <w:szCs w:val="19"/>
        </w:rPr>
        <w:t>лечение предоставляется по путевке продолжительностью не менее 12 дней;Бальнеолечение с использованием сероводородных вод мацестинского источника, искусственные радоновые ванны (на базе водолечебницы ООО «МАЦЕСТА» предоставляется по путевке продолжительностью не менее 12 дней).</w:t>
      </w:r>
    </w:p>
    <w:p>
      <w:pPr>
        <w:pStyle w:val="Normal"/>
        <w:bidi w:val="0"/>
        <w:jc w:val="both"/>
        <w:rPr>
          <w:rFonts w:ascii="Arial" w:hAnsi="Arial" w:eastAsia="Arial" w:cs="Arial"/>
          <w:sz w:val="19"/>
          <w:szCs w:val="19"/>
        </w:rPr>
      </w:pPr>
      <w:r>
        <w:rPr>
          <w:rFonts w:eastAsia="Arial" w:cs="Arial" w:ascii="Arial" w:hAnsi="Arial"/>
          <w:sz w:val="19"/>
          <w:szCs w:val="19"/>
        </w:rPr>
        <w:t>расчет производится днями;</w:t>
      </w:r>
    </w:p>
    <w:p>
      <w:pPr>
        <w:pStyle w:val="Normal"/>
        <w:bidi w:val="0"/>
        <w:jc w:val="both"/>
        <w:rPr>
          <w:rFonts w:ascii="Arial" w:hAnsi="Arial" w:eastAsia="Arial" w:cs="Arial"/>
          <w:sz w:val="19"/>
          <w:szCs w:val="19"/>
        </w:rPr>
      </w:pPr>
      <w:r>
        <w:rPr>
          <w:rFonts w:eastAsia="Arial" w:cs="Arial" w:ascii="Arial" w:hAnsi="Arial"/>
          <w:sz w:val="19"/>
          <w:szCs w:val="19"/>
        </w:rPr>
        <w:t>проживание с животными запрещено.</w:t>
      </w:r>
    </w:p>
    <w:p>
      <w:pPr>
        <w:pStyle w:val="Normal"/>
        <w:bidi w:val="0"/>
        <w:jc w:val="both"/>
        <w:rPr>
          <w:rFonts w:ascii="Arial" w:hAnsi="Arial" w:eastAsia="Arial" w:cs="Arial"/>
          <w:sz w:val="19"/>
          <w:szCs w:val="19"/>
        </w:rPr>
      </w:pPr>
      <w:r>
        <w:rPr>
          <w:rFonts w:eastAsia="Arial" w:cs="Arial" w:ascii="Arial" w:hAnsi="Arial"/>
          <w:sz w:val="19"/>
          <w:szCs w:val="19"/>
        </w:rPr>
        <w:t xml:space="preserve">санатории и базы отдыха, входящие в СКК «Сочинский» Министерства обороны РФ, принимают только граждан Р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Отрывные талоны к санаторно-курортной путевке не выдаются компанией "Мультитур". Туристы самостоятельно обращаются в объект размещения за отрывными талонами.Перечень необходимых документов при заезде для взрослых: ваучер, паспорт гражданина РФ, полис обязательного медицинского страхования, справка для получения путевки (форма № 070/у) оригинал, санаторно-курортная карта (форма № 072/у)* оригинал, доверенность (Согласие), при заезде с ребенком в возрасте до 18 лет от законного представителя несовершеннолетнего, СНИЛС, удостоверение и справка (МСЭ или ВТЭК) о наличии инвалидности (при наличии); для детей: паспорт гражданина РФ (дети до 14 лет – свидетельство о рождении), санаторно-курортная карта (форма № 076/у) оригинал, дети до 14 лет – анализ на энтеробиоз, заключение врача - дерматолога об отсутствии заразных заболеваний кожи, справку врача – педиатра или врача – эпидемиолога об отсутствии контакта ребенка с инфекционными больными по месту жительства, в детском саду или школе, полис обязательного медицинского страхования, СНИЛС, удостоверение и справка (МСЭ или ВТЭК) о наличии инвалидности (при налич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Отрывные талоны к санаторно-курортной путевке не выдаются компанией "Мультитур". Туристы самостоятельно обращаются в объект размещения за отрывными талонами.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ул. Адлерская, д. 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514195,39.8658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сезонно работает: 01.11-25.04 (продление по погоде)), спортивный зал, тренажерный зал, спортивная площадка,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в 200 м от отеля, оборудован шезлонг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Опорно-двигательная система, Нервная система, Органы зрения, Гинекология, Кожные заболе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зр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