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Бухта Ин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нфант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Инфанта» расположена в Туапсинском курортном районе, в 60 км от г. Туапсе, на склоне бархатисто-зеленых гор в 250 м от берега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(щитовые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и (сруб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2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бильярд, зоны отдыха с мангалом, автостоянка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общекурортный, расположен в 250 м от базы отдыха. На пляже: кафе, дискотеки, прокат водных аттракционов (гидроциклы, катамараны, «банан»). Возможна платная доставка транспортом базы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размещаются без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роживание с животными (по согласованию) - 200 руб./сутки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на месте возможна доплата за комплексное питание: завтрак - 200 руб./чел., обед - 270 руб./чел., ужин - 230 руб./чел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рритория базы отдыха с большими перепадами высо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медицинский страховой полис, для детей – свидетельство о рождении, справка об эпидокружении и о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Праздничного тура:</w:t>
      </w:r>
      <w:r>
        <w:rPr>
          <w:rFonts w:eastAsia="Arial" w:cs="Arial" w:ascii="Arial" w:hAnsi="Arial"/>
          <w:sz w:val="19"/>
          <w:szCs w:val="19"/>
        </w:rPr>
        <w:t xml:space="preserve"> 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Горячий ключ, далее междугородним автобусом до пос. Джубга, далее междугородним автобусом Джубга-Геленджик до Бухты Ина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а, далее междугородним автобусом до пос. Джубга, далее междугородним автобусом Джубга-Геленджик до Бухты Ин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Бухта Инал, 3 участок, база отдыха «Инфант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.05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яж, бассейн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теджи (щитовые) - 2004-2008, коттеджи (сруб) - 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(щитовые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ттедж стандарт №16-23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4-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телефон, электрочайник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ттедж стандарт №11 у бассейна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4-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телефон, электрочайник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ттедж стандарт №0-5 с верандой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4-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телефон, электрочайник, двуспальная или две раздельные кровати,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комнатный коттедж стандарт №12-14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28-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телефон, электрочайник, двуспальная 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коттедж полулюкс №8-10 с верандой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фен,ТВ, холодильник, сплит-система, телефон, электрочайник, двуспальная кровать, диван,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комнатный коттедж люкс №6-7 с верандой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плит-система, телефон, электрочайник, СВЧ-печь, мойка, чайный набор, гостиная, две спальные комнаты, двуспальная кровать и две раздельные кровати, диван,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(срубы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этажный коттедж из бруса №24-26 с балконом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5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ТВ, холодильник, сплит-система, телефон, электрочайник,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