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айки (бывш. пансионат Юность) парк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2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номи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-отель «Райки» (бывш. пансионат Юность) расположен в 23 км от МКАД по Щелковскому шоссе в пос. Юность на территории 48.5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а корпус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ссажный кабинет, медицинский подводный массаж, душ Шарко, аэрогидромассаж, циркулярный душ, галокамера мануальная терапия - мягкие методики (в т.ч. безоперационное лечение межпозвоночных грыж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еоздоровительный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аня, финская сауна, бильярд, библиотека, кинозал,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тренажерный зал, открытые площадки: волейбольная, баскетбольная, теннисный корт, настольный теннис, прокат спортинвентаря: коньков, скейтбордов, велосипедов, лыж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ая площадка, анимац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бывание с животными запреще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ям до 5-ти лет без места и питания проживание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5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4-х разовое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по Щелковскому шоссе до поворота направо на «Черноголовку», далее прямо до парк-отеля «Райки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№320, 321 от автовокзала у станции метро «Щёлковская» по Щёлковскому шоссе до остановки «Юность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Щелковский район, пос. Юность, пансионат «Юность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Шосс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Щелков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бассейном и сауной (1 сеанс до 14:00 ежедневно), тренажерный зал, охраняемая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8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электрочайник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электрочайник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улучшен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электрочайник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уровневый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мягкая мебел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этаж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электрочайник, кухонная мебель, мягкая мебел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х разов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Инфо об описан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делано из старого в н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