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митоквадже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Чемитоквадже» расположен в экологически чистой горно-лесной зоне побережья Черного моря г. Сочи, в 40 км от его центра и в 12 км восточнее поселка Лазаревское, занимает территорию 50,53 га, лесо-парковая зона занимает до 70% территории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,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5,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ПК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К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по заказному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23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матолечение: аэро, гелио, талассотерапия; грязелечение (применяется илово-сульфидная грязь тамбукан в виде грязевых аппликаций); преформированные (искусственные) лечебные факторы; галотерапия — лечение в условиях искусственно созданного климата соляных пещер; нормобарическая интервальная гипокситерапия с помощью аппарата гипоксикатора БИО-НОВА-204 — «Горный воздух»; нормоксическая баротерапия с помощью аппарата «Oxysis-4500»; аппаратная физиотерапия: электролечение; магнитотерапия; ультразвуковая терапия; светолечение; теплолечение (лечебная арома-сауна "Кедровая здравница"); ингаляционная терапия; озонотерапия; водолечение; лекарственные ванны — йодобромные, бишофитовые, скипидарные, с солями Мертвого моря и другие; ванны с использованием медицинских газов — сухие углекислые ванны; вихревые ванны, струйно-контрастные 4-х камерные ванны; души — циркулярный, восходящий, Шарко, подводный душ массаж; тракционное вытяжение позвоночника; детензор-терапия; кинезотерапия; лечебная физкультура; утренняя гигиеническая гимнастика; лечебная гимнастика — комплекс специальных упражнений в зависимости от характера и стадии заболевания. Проводятся групповые, малогрупповые и индивидуальные занятия;дозированная ходьба: действуют три лечебных маршрута терренку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в бассейн допускаются только старше 7-ми лет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17-ти лет (включительно) принимаются только с оздоровлением, лечение не предоставляе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редоставляется по путевке продолжительностью не менее 12 дней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чет производится дням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Отрывные талоны к санаторно-курортной путевке не выдаются компанией "Мультитур". Туристы самостоятельно обращаются в объект размещения за отрывными талонами.Перечень необходимых документов при заезде для взрослых: ваучер, паспорт гражданина РФ, полис обязательного медицинского страхования, справка для получения путевки (форма № 070/у) оригинал, санаторно-курортная карта (форма № 072/у)* оригинал, доверенность (Согласие), при заезде с ребенком в возрасте до 18 лет от законного представителя несовершеннолетнего, СНИЛС, удостоверение и справка (МСЭ или ВТЭК) о наличии инвалидности (при наличии); для детей: паспорт гражданина РФ (дети до 14 лет – свидетельство о рождении), санаторно-курортная карта (форма № 076/у) оригинал, дети до 14 лет – анализ на энтеробиоз, заключение врача - дерматолога об отсутствии заразных заболеваний кожи, справку врача – педиатра или врача – эпидемиолога об отсутствии контакта ребенка с инфекционными больными по месту жительства, в детском саду или школе, полис обязательного медицинского страхования, СНИЛС, удостоверение и справка (МСЭ или ВТЭК) о наличии инвалидности (при налич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Отрывные талоны к санаторно-курортной путевке не выдаются компанией "Мультитур". Туристы самостоятельно обращаются в объект размещения за отрывными талонами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ий район, ул. Курская, д. 5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анимация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50 м от отеля, собственный, оборудован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