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ный берег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азурный берег» расположен в 40 км к Северу от центра Большого Сочи в пос. Головинка Лазаревского района. занимает парковую территорию . В парковой территории парковой санатория площадью 16,02 га, где произрастает более 3000 растений и 70 видов деревьев, имеются 3 маршрута терренкура (лечебной дозированной ходьбы), что дает возможность получать отдыхающим аэрофитотерапию в естественных природных услов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удобст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электрочай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по заказному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теннисный корт, парковка, библиотека, анимация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ассотерапия, аэротерапия, гелиотерапия, электролечение, светолечение. ультразвуковая терапия, теплолечение, водолечение, аэрозольтерапия, лечебный массаж, фитотерапия, детензортерапия, ароматерапия, озонотерапия, психотерапия, рефлексотерапия, лечебная физкультура, лечебн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7-ти лет (включительно) принимаются только с оздоровлением, лечение не предоставля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по путевке продолжительностью не менее 12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 производится дн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еречень необходимых документов при заезде для взрослых: ваучер, паспорт гражданина РФ, полис обязательного медицинского страхования, справка для получения путевки (форма № 070/у) оригинал, санаторно-курортная карта (форма № 072/у)* оригинал, доверенность (Согласие), при заезде с ребенком в возрасте до 18 лет от законного представителя несовершеннолетнего, СНИЛС, удостоверение и справка (МСЭ или ВТЭК) о наличии инвалидности (при наличии); для детей: паспорт гражданина РФ (дети до 14 лет – свидетельство о рождении), санаторно-курортная карта (форма № 076/у) оригинал, дети до 14 лет – анализ на энтеробиоз, заключение врача - дерматолога об отсутствии заразных заболеваний кожи, справку врача – педиатра или врача – эпидемиолога об отсутствии контакта ребенка с инфекционными больными по месту жительства, в детском саду или школе, полис обязательного медицинского страхования, СНИЛС, удостоверение и справка (МСЭ или ВТЭК) о наличии инвалидности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Медицинская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анимаци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0 м от отеля, благоустроенный, оборудован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