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нтар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Янтарь» расположен в 10 минутах езды от центра пос. Лазаревское г. Сочи. Территория санатория более 6 га природного заповедника «Мамедово ущелье» с уникальным микроклиматом. Корпуса санатория буквально утопают в пышной субтропической растительности лесопарка, насчитывающего более 5 тыс. деревьев и 80 видов кустарников. Чистый воздух, насыщенный биологически активными веществами хвойных деревьев, частицами морской воды, ароматами цветов, яркое, щедрое солнце, ласковое море - все это создает особые условия для отдыха и восстановления си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ме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а два номера), туалет (на два номера), ТВ, холодильник, кондиционер, две раздельные кровати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ме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а два номера), туалет (на два номера), ТВ, холодильник, кондиционер, односпальная кровать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ий климат, морские купания, климатотерапия, талассотерапия, гелиотерапия, ручной массаж, термомассаж, ЛФК, терренкур, лечебное питание, электро и магнитотерапия, сухоуглекислые ванны, детензоротерапия, грязевые аппликации тамбуканской грязью, жемчужные ван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7-ти лет (включительно) принимаются только с оздоровлением, лечение не предоставля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по путевке продолжительностью не менее 12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ет производится дня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еречень необходимых документов при заезде для взрослых: ваучер, паспорт гражданина РФ, полис обязательного медицинского страхования, справка для получения путевки (форма № 070/у) оригинал, санаторно-курортная карта (форма № 072/у)* оригинал, доверенность (Согласие), при заезде с ребенком в возрасте до 18 лет от законного представителя несовершеннолетнего, СНИЛС, удостоверение и справка (МСЭ или ВТЭК) о наличии инвалидности (при наличии); для детей: паспорт гражданина РФ (дети до 14 лет – свидетельство о рождении), санаторно-курортная карта (форма № 076/у) оригинал, дети до 14 лет – анализ на энтеробиоз, заключение врача - дерматолога об отсутствии заразных заболеваний кожи, справку врача – педиатра или врача – эпидемиолога об отсутствии контакта ребенка с инфекционными больными по месту жительства, в детском саду или школе, полис обязательного медицинского страхования, СНИЛС, удостоверение и справка (МСЭ или ВТЭК) о наличии инвалидности (при налич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азаревское, ул. Победы, д. 3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50 м от санатория, благоустроенный, оборудован раздевалками, душевыми, шезлонгами и навес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