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ская звезд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орская звезда» расположен в самом центре с. Кабардинка, в 500 м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декоративный с водопадом, экскурсионное обслуживание, автостоян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щекурортный, расположен в 5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риентировочная стоимость охраняемой парковки - 1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, далее автобусом до с. Кабардинк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Геленджик, г. Краснодар или г. Анапа, далее автобусом или маршрутным такси до с. Кабарди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с. Кабардинка, ул Новая, д. 1, отель «Морская звезд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03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, кондиционер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, кондиционер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