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а Террас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0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Ла Терраса» расположен в центре города Гудаута, в 50 м от парковой зоны и в 100 м от городского пляжа. Отель представляет собой деревянное строение в стиле французского шале, с красивейшими хвойными насаждениями и местными декораци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 и общим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 (общи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в 100 м от отеля, собственный, оборудован зонтик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прибытии в гостиницу по желанию оплачивается страхование от несчастных случаев в размере 250 рублей с человека - при заезде на срок до 30 суток включ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бронировании авиатура для туристов с ребенком до 2-х лет, просим делать примечание к заявке о наличии инфанта. В данном случае, стоимость, обозначенная на сайте компании, будет пересчитана в меньшую сторону из расчета 400 рублей в одну сторону за 1 ребен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бенок до 5 лет без места с питанием - 1000 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ебенок от 0 до 1 года без места без питания принимае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Гудаута, ул. Харазия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0536,40.63048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собственный, оборудован зонтиками и лежакам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