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соу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а Отдыха «Псоу» — одно из крупнейших курортных учреждений республики Абхазия. Дом отдыха «Псоу» расположен на самом берегу Черного моря в Республике Абхазия, г. Гагра, поселок Цандрыпш. Он находится всего в 2 км от границы с Российской Федерацией. Пансионат располагает большой ухоженной парковой территорией, с великолепными пальмовыми аллеями и фонтанами. Здесь можно встретить уникальные субтропические растения, собранные со всего света. Главный корпус дома отдыха находится в непосредственной близи от берега моря, в 30 м от пляжа, и утопает в бушующей зелени магнолий, кипарисов и олеандров.Материально-техническая база и номерной Дома Отдыха ежегодно обновляется и развивается. Дом Отдыха «Псоу» обладает мощной хозяйственной базой, собственным транспортным парком, собственным водо- и электро-снабжением, что вкупе позволяет автономно обслуживать гостей вне зависимости от перебоев на общегородских коммуникациях.Полная автономность и уединенность — идеальный вариант для отдыха от городской суеты и ш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холодиль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библиотека, Wi-Fi, песчано-галечный (50 метров, оборудованный только для гостей объек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включительно размещаются без места бесплатно, доплата за питание возможна в кассу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а, пос. Цандрипш, ул. Октябрьская, 2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7991577531678,40.052598660713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50 метров, оборудованный только для гостей объек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