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расная поляна база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8.04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отдыха «Красная Поляна» расположена в 50 километрах от города-курорта Сочи, у подножья Главного Кавказского хребта, на высоте 730 метров над уровнем мо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,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П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двуспальная кровать, кресло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23:5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ые места для взрослых не предусмотре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Отрывные талоны к санаторно-курортной путевке не выдаются компанией "Мультитур". Туристы самостоятельно обращаются в объект размещения за отрывными талонами.Перечень необходимых документов при заезде для взрослых: ваучер, паспорт гражданина РФ, полис обязательного медицинского страхования, справка для получения путевки (форма № 070/у) оригинал, доверенность (Согласие), при заезде с ребенком в возрасте до 18 лет от законного представителя несовершеннолетнего, СНИЛС, удостоверение и справка (МСЭ или ВТЭК) о наличии инвалидности (при наличии); для детей: паспорт гражданина РФ (дети до 14 лет – свидетельство о рождении), дети до 14 лет – анализ на энтеробиоз, заключение врача - дерматолога об отсутствии заразных заболеваний кожи, справку врача – педиатра или врача – эпидемиолога об отсутствии контакта ребенка с инфекционными больными по месту жительства, в детском саду или школе, полис обязательного медицинского страхования, СНИЛС, удостоверение и справка (МСЭ или ВТЭК) о наличии инвалидности (при наличии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Отрывные талоны к санаторно-курортной путевке не выдаются компанией "Мультитур". Туристы самостоятельно обращаются в объект размещения за отрывными талонами.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пос. Красная поляна, ул. Защитников Кавказа, д. 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673891122613085,40.199988379136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, спортивная площадка, настольный теннис, прокат спортивного инвентаря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библиотека, билья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