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уэт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9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Дуэт» расположена в курортной части г. Анапа на второй береговой линии. Подходит для тихого, спокойного семейного отдыха. Территория огорожена, озеленена, что располагает к уютной домашней обстановке. В пешей доступности от отеля находятся ведущие санаторно-курортные учреждения города, детский парк развлечений, аквапарк «Золотой пляж», рынок, круглосуточные продуктовый магазин и аптека. До ж/д вокзала - 8.5 км, до аэропорта - 19.5 км, до центра - 600 м, до курортного парка - 600 м, до бювета - 6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8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c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гладильная, автостоянка,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- в 800 м от отеля, галечный - в 800 м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 до г.Анапа, далее до центрального рынка - маршрутным такси № 113, затем – любой транспорт до остановки «Гор. больница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Анапа, далее маршрутным такси №100 до остановки «Гор. больниц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ул. Новороссийская, д. 35 А, гостиница «Дуэт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предоставление гладильной доски и парового утюга, заказ такси, автостоянка, ежедневная уборка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6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26.04.19 по 30.09.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1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плит-система, электрочайник с набором чайной посуды, балкон (в номере с 2мя раздельными кроватями) или отдельный вход (в номере с двуспальной кроватью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1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плит-система, электрочайник с набором чайной посуды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2-х комнатный номер 1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электрочайник с набором чайной посуды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ата открытия объек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.06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