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Адл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арадиз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3.03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Парадиз» расположен в центре Адлерского района г. Сочи, на самом берегу моря, в устье реки Мзымта, рядом с парком Бестужева, до аэропорта г. Адлер - 5 км, до центра г. Сочи - 30 к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А, Б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плюс корпус А, Б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 (повышенной комфортности) корпус А, Б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корпус 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4-х лет включительно без места и питания бесплатно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живание с животными запрещ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, Адлерский район, ул. Бестужева, д. 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