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убая лагу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Голубая Лагуна» расположена в центре города Анапа в 500 м от моря и знаменитой анапской набережной в благоухающей зелени южного курорта. Отель, находясь в шаговой доступности от основной инфраструктуры города, остается островком отдыха и спокой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двуспальная или две раздельные кровати, балкон, сейф, халаты, тапочки. При заезде предоставляется чайный комплимен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двуспальная кровать, балкон, сейф, халаты, тапочки. При заезде предоставляется чайный комплимен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двуспальная кровать, балкон, раскладной диван, сейф, халат, тапочки. При заезде предоставляется чайный комплимен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или две раздельные кровати, сейф, халаты, тапочки. При заезде предоставляется чайный комплимен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. При заезде предоставляется чайный комплимен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 односпа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2 односпа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электрочайник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Розмарин"), кафе (скидка 10% в кафе "Черкесский аул", находится на набережной, работает лет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При загрузке в отеле более 30 человек питание Шведский стол, менее 30 человек питание континентальное.), 2-х разовое (завтрак+ужин) (При загрузке в отеле более 30 человек питание Шведский стол, менее 30 человек питание континентально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ботает с 1.05 по 30.09, подогреваемый), парковка (парковка на 9 мест), песчаный (в 5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(вкл) без места и питания принимаются бесплатно; Дети от 3 до 4 лет без места принимаются с обязательной оплатой завтрака/ужина на месте.Детская кроватка - 590 руб./сутки.Дети старше 4 -х лет размещаются на дополнительных местах за дополнительную стоимость (включено пита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(вкл) без места и питания принимаются бесплатно; Дети от 3 до 4 лет без места принимаются с обязательной оплатой завтрака/ужина на месте.Детская кроватка - 59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в размере 30 руб/сутки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Анапа, ул. Калинина, д.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94648468149335,37.306463031037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ботает с 1.05 по 30.09, подогреваемый), прокат спортивного инвентаря (прокат велосипедов в летний перио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арковка на 9 мест), химчистка/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етская зона в общем бассейне), детская комната, детские кроватки (300 руб/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