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емидв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о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Морской» расположен на самом берегу Черного моря в можжевеловой роще на южном берегу Крыма в поселке Семидворье между Алуштой и Новым Светом. С берега бухты открывается великолепный вид: справа гора Аю-даг (Медведь-гора), слева Дракон-гора (мыс Меган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-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(0-4) лет включительно без места с питанием принимаю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ужин по типу «шведский стол» (по желанию) для взрослого - 800 руб., для детей до 9 лет - 4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