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Рыболов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5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Дом рыболова» расположена в поселке Лесное на берегу Куршского залива, в 500 м от моря. В 2012 году на базе отдыха произведена полная реконструкция номерного фо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50 мест)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е беседки с мангалом, прокат инвентаря для пикника, организация рыбалки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водные виды спорта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поселковый, в 50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Куршская коса, п. Лесное, база отдыха «Дом Рыболо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ез питания с 11.06 по 30.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