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ветлая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тихой парковой зоне центра города Феодосия на набережной, в 40 м от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7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 в столовой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кафе, сауна, прокат мангала и казанов. Рядом парк, набережная, почта, рынок, сеть магазинов, кафе, бары и рестора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оборудованный, в 70 м от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«Курортная» рядом с ж/д вокзалом г. Симферополь, далее рейсовым автобусом до автостанции г. Феодосия, далее на автобусе №2 до остановки «УСБ «Динамо», далее 200 м пешком до базы отдыха «Светлая» или от аэропорта г. Симферополь на групповом или индивидуальном трансфере компании «МУЛЬТИТУР» до отел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бульвар Старшинова, д. 1, база отдыха «Светл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03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тотура из Н. Новгорода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пляжем, страховка на время переезда, проезд Н.Новгород-Феодосия-Н.Новгор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стол, зерка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стол, зеркал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холодильник, шкаф, зеркало. Душ,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холодильник, шкаф, зеркало. Душ,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кондиционер. Холодильник, чайник, душ, туалет общие на б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,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