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й Лебедь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Белый лебедь» расположена в районе Джемете г-к Анапы на Пионерском проспекте, на самом берегу моря, в 50 м от пляжа. Рядом с базой отдыха находятся многочисленные торговые точки, магазины, столовые, кафе, рестораны, детски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(деревянные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еревянные домики с верандами. На веранде — холодильник и столы со стульями. Каждый домик рассчитан на два 2-х местных номера. Часть домиков с удобствами, а часть без удоб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камера хранения, медпункт, автостоянка, Wi-Fi (в лобби), гладильная комната, экскурсионное бюро, 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5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(вкл.) без места и питания оплачивают коммунальные услуги на месте - 300 руб./сутки - при проживании в корпусе, 150 руб/сутки - при проживании в летних домиках, 200 руб/сутки - при проживании в летних домиках с удобства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желанию оплачивается на месте 3-х разовое комплексное питание - 650 руб/че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 (ОМС)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Анапа любое маршрутное такси или автобус в сторону автовокзала, далее маршрутным такси или автобус до остановки пансионата «Рябинушка», далее 2 минуты пешком до базы отдыха «Белый Лебедь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 до г. Анапа, далее любое маршрутное такси или автобус в сторону автовокзала, далее маршрутным такси или автобус до остановки пансионата «Рябинушка», далее 2 минуты пешком до базы отдыха «Белый Лебедь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233 (Гостевой проезд), база отдыха «Белый Лебед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3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(при проживании в корпусе), сейф (у администратора), Wi-Fi (в лобб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 по 31.10.20 (корпус), с 01.06.20 по 30.09.20 (в летних домик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раскладной диван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двуспальные кровати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етний домик с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ТВ, сплит-система, две раздельные кровати, мебель на веран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етний домик без доп места/с доп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 при бронировании категории «с доп местом»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 в отдельном здании. Холодильник на веран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етний домик с частичными удобствами (кухн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в отдельном здании. Холодильник и электроплита на веран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оживании в корпусе: с 01.05 по 31.05 и с 15.09 по 31.10 - без питания, с 01.06 по 14.09 - завтрак комплекс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в летних домиках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. принимаются без места и питания с оплатой коммунального платежа на месте: 300 руб./сутки в спальном корпусе, 200 руб./сутки в летних домиках с удобствами, 150 руб./сутки в летнем домике без удобс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йт http://anapa-lebed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.) без места и питания оплачивают коммунальные услуги на месте - 300 руб./сутки - при проживании в корпусе, 150 руб/сутки - при проживании в летних домиках, 200 руб/сутки - при проживании в летних домиках с удобств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