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шская ко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акти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Трактир» расположена в 40 км от аэропорта и в 65 км от ж/д вокзала Калининграда, на территории национального парка Куршская коса, при въезде в поселок Рыбачий, в окружении густого соснового бора. До моря - 1200 м, до залива -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1 этаже), 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имний сад, банкетный зал, автостоянка, место для приготовления барбекю, экскурсионные програм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нвентаря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необорудованный, в 12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 и гражданство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электропоездом или автобусом до станции Зеленоградск, затем на рейсовом автобусе или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электропоездом или автобусом до станции Зеленоградск, затем на рейсовом автобусе или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Зеленоградский район, пос. Рыбачий, ул. Лесная, д. 1, гостиница «Тракти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или 2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мягкий угол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