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строво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стровок» расположен в центре п. Витязево, всего в 5 минутах от Черноморского побережья, рядом находится развлекательный парк «Паралия», в 8 км от ж/д вокзала Анапа, в 9 км от аэропорта Анапа. На первом этаже расположены удобные номера класса «Стандарт» для пожилых гостей и гостей с ослабленным здоровьем, этажами выше располагаются уютные номера, которые смогут угодить каждому путешественнику своим комфортными условиями.На 5 этаже гостиницы постояльцев ожидает смотровая площадка, позволяющая насладиться видом на море, парк аттракционов и центральную часть поселка Витяз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ствами на блок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ствами на блок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животных мелких пород по предварительному согласованию с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.Витязево, Пр-т Южный, д.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764198674324,37.2579831097869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