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ш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ожен в Лазаревском районе города Сочи и будет рад всем, кто хочет хорошо отдохнуть, а также пройти лечение на берегу Черного моря по комплексу медицинских и оздоровительных программ различной направленности.Санаторий «Аврора» в Сочи имеет ряд существенных достоинств и несомненных преимуществ:- Удобная транспортная доступность и экологически чистый район Сочи;- Вы сможете насладиться тишиной и спокойствием;- Комфортабельное размещение в номерах на 1, 2, 3, 4, 5 человек и оздоровление по выбранной программе;- Вкусное и разнообразное питание, развлекательные вечерние программы и много условий для занятий спортом.К услугам отдыхающих собственный пляж, бассейн, кинотеатр, развлекательные мероприятия. Крытый спортивный комплекс дает прекрасную возможность проводить соревнования и чемпионаты по бадминтону, волейболу, баскетболу, мини-футболу, художественной гимнастике, борьбе.Питание отдыхающих санатория "Аврора" происходит в просторном двухэтажной современной столовой на 400 мест. Питание 3-разовое по системе шведский стол или комплексное меню. Всегда в рационе свежие фрукты и овощи, мясо, птица, рыба и молочные продукты, супы и каши, десерты, собственная выпечка. Есть диетическое меню. В рационе Вы всегда найдете блюда, чтобы накормить даже очень маленьких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Летний домик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Летний домик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1 блок 1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2 блок (1+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фен, односпальная кровать (3-4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Летний домик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Летний домик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настольный теннис, теннисный корт, парковка, библиотека, Wi-Fi, бильярд, галечный (в 200 м от отеля, собственный, оборудован раздевалками, душевыми кабинами, медпунктом и пунктом проката пляжного инвентаря. Для спуска к морю имеется подземный переход и лифтоподъёмни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лечение; гелиотерапия; терренкур; кислородный коктейль, фито-чай; аэроионотерапия; лечебная гимнастика; различные виды массажа (гидромассаж, ручной локальный массаж); ЛФК; лечебные души (циркулярный душ, душ Шарко, восходящий), ванны общие, ванны локальные, подводный душ-массаж; аппаратная физиотерапия (Электро-Магнито-, ультразвуковая, прессотерапия, УВЧ, СМТ, ДДТ, дарсонвализация); ингаляции травяные, щелочные или лекарственные; бальнеологические ванны с лечебными солями, рапные, йодобромные, бишофитные, с нафталановой эмульсией, скипидарные; теплотерапия (озокерит, парафин); грязевые аппликации; лимфопрессотерапия; ультрафонофорез (д Арсанваль, электрофорез, импульсные то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иф Классическая (с лечением):В стоимость входит:проживание в номере выбранной категории3-х разовое диетическое питание - завтрак, обед, ужин ("шведский стол"), по медицинским показаниям - дробное диетическое питаниесанаторно-курортное лечение согласно выбранной программе и показаниям к санаторно-курортному лечению пользование бассейном (кроме месяцев июнь,июль,август,сентябрь)пользование маршрутами для терренкуракультурно-развлекательная программавызов такси, вызов скорой помощи, других специальных служб, экстренная медицинская помощьпользование пляжем санаторияТариф Оздоровительный (без лечения): В стоимость входит:проживание в номере выбранной категории3-х разовое диетическое питание - завтрак, обед, ужин ("шведский стол"), по медицинским показаниям - дробное диетическое питаниеЛФК, фито барпользование бассейном (кроме месяцев июнь, июль, август, сентябрь)пользование маршрутами для терренкуракультурно-развлекательная программаподключение к wi-fi в корпусах санаториявызов такси, вызов скорой помощи, других специальных служб, экстренная медицинская помощьпользование пляжем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-н, ул. Авроры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7183436438869,39.251617128201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0 м от отеля, собственный, оборудован раздевалками, душевыми кабинами, медпунктом и пунктом проката пляжного инвентаря. Для спуска к морю имеется подземный переход и лифтоподъёмни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