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Ей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Салют база отдых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8.02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за отдыха «Салют» расположена на Ейской косе, где находятся лучшие пляжи города и там же сосредоточены главные развлечения Ейска. В нескольких минутах ходьбы от базы аттракционы на любой вкус, рестораны, кафе. База отдыха «Салют» - гостиничный комплекс из натурального дерева.Пляжи на Ейской косе подходят для отдыха всей семьей. Гладкое песчаное дно и очень маленькая глубина позволяют купаться детям, которые еще не научились плавать. На базе имеются удобные шезлонг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0,25 г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5.04 — 30.09.202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Коттедж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2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двуспальная 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двуспальная кровать, кресло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2-х комн. -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двуспальная кровать, двуспальная или две раздельные кровати, кресло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5-ти местный 2-х комн. стандарт экон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двуспальная кровать, двуспальная или две раздельные кровати, кресло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двуспальная кроват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0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дети до 4-х лет включительно принимаются без места и питания бесплатно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ети с 5 до 7 лет без места - с оплатой ком. сбора - 750 руб. в сутки;Отель работает под запрос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 заезде в объект размещения взимается курортный сбор. Подробнее о стоимости и лицах, освобожденных от уплат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Краснодарский край, г. Ейск, ул. Пляжная, д. 1/14, база отдыха «Салют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  <w:r>
        <w:rPr>
          <w:rFonts w:eastAsia="Arial" w:cs="Arial" w:ascii="Arial" w:hAnsi="Arial"/>
          <w:sz w:val="19"/>
          <w:szCs w:val="19"/>
        </w:rPr>
        <w:t xml:space="preserve"> до г. Ростова-на-Дону, Краснодара, далее междугородним автобусом до автостанции г. Ейска, далее по г. Ейску автобусом № 130, 148 или маршрутным такси № 2, 18 до остановки «Городской пляж», далее до базы отдыха «Салют»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до г. Ейск или до станции Староминская, далее на такси до базы отдыха «Салют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6.7364524974323,38.28841782758425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химчистка/прачечная, 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ый (в 20 м от базы отдыха, городской.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сча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