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Кон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курортной зоны поселка Витязево, в 20 км от центра Анапы (до ж/д вокзала 33 км (ст.Тоннельная), до аэропорта 10 км). В нескольких минутах ходьбы от пансионата расположен центральный бульвар «Паралия» - это центр развлечения Витязево включающий луна-парк и различные аттракционы, кафе, рестораны, дискотеки, выставочные комплексы и мини-зоопарк, «Экстримальный аквапар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Константинополь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-шашлычная, бар, сейфовые ячейки, магазин, SPA-салон (услуги врача-косметолога, косметические процедуры, механические массажи и ручной массаж у бассейна на свежем воздухе), зона Wi-Fi на ресепшн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подогреваемой водой и водопадом (расположен на 2-ом этаже корпус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расположен в 20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затем маршрутным такси до пансионата «ДельКон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маршрутным такси до пансионата «ДельК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ул. Светлая, д. 21/23, пансионат «ДельК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детской площадкой, Wi-Fi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7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и односпальная кровать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