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авилон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01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Вавилон» расположен на берегу Таганрогского залива, в 7-ми минутах езды до центра города и в 3-х минутах ходьбы до детского, центрального пляжей. Расстояние до центрального железнодорожного вокзала Ейска составляет 2,5 км, до международного аэропорта Ростова-на-Дону - 200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2-й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1-й категори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или две раздельные кровати, балкон. Окна выходят во двор отеля в сторону мор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биде, ТВ, холодильник, кондиционер, фен, телефон, электрочайник, СВЧ-печь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электрочайник, СВЧ-печь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афе (с 01.06 по 01.09), 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песчаный (общекурорт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2 ле размещаются без предоставления места бесплат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Ейск, ул. Пляжная, 9/1, отель «Вавилон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Ростова-на-Дону, Краснодара далее междугородним автобусом до автостанции г. Ейска, далее по г. Ейску автобусом № 130, 148 или маршрутным такси № 2, 18 до остановки «Городской пляж», далее до отеля «Вавилон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Ейск или до станции Староминская далее на такси до гостиницы «Вавилон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№ 2,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6.73127050852022,38.286497582908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по согласованию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общекурорт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