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овская обл. </w:t>
      </w:r>
    </w:p>
    <w:p>
      <w:pPr>
        <w:pStyle w:val="Normal"/>
        <w:bidi w:val="0"/>
        <w:jc w:val="right"/>
        <w:rPr>
          <w:szCs w:val="32"/>
        </w:rPr>
      </w:pPr>
      <w:r>
        <w:rPr>
          <w:szCs w:val="32"/>
        </w:rPr>
        <w:t xml:space="preserve">Олимп парк-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1.09.20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выше среднег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Парк-отель «Олимп» расположен в окружении хвойного леса на берегу реки Коломенка, в 110 км от Москвы, в 15 км от Коломн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осквы (км): </w:t>
      </w:r>
      <w:r>
        <w:rPr>
          <w:bCs/>
          <w:sz w:val="19"/>
          <w:szCs w:val="19"/>
          <w:lang w:val="en-US"/>
        </w:rPr>
        <w:t xml:space="preserve">  </w:t>
      </w:r>
      <w:r>
        <w:rPr>
          <w:rFonts w:eastAsia="Arial" w:cs="Arial" w:ascii="Arial" w:hAnsi="Arial"/>
          <w:sz w:val="19"/>
          <w:szCs w:val="19"/>
          <w:lang w:val="en-US"/>
        </w:rPr>
        <w:t xml:space="preserve">11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Основное здани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портивный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Молодежный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ный комплекс «Олимп» состоящий из 12 универсальных зал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бары, караоке-бар, бильярд (американский, русский), 8 застекленных беседок с крытыми мангалами, беседка «Очаг», две сауны с бассейнами (4*3 м), банный комплекс (финская суна, русская и турецкие бани, инфракрасная сауна), площадки для барбекю, зимняя рыбалка, конные прогулки, СПА-центр, эко-продукция отеля, конные прогулки, катание на снегоходах, квадроциклах и сигвеях, игровая комната в главном корпусе (аэрохоккей, настольный футбол, батут), настольные игры, Sony Playstation, библиотека, камера хранения, сейф на ресепшен, Wi-Fi на всей территории отеля, услуги прачечной, неохраняемая автостоян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закрытый бассейн (23*8 м), тренажерный зал, прокат спортинвентаря (летний и зимний), открытые площадки для футбола, волейбола, бадминтона, настольный теннис, каток, тиры (пневматический, интерактивный, арбалетный), горнолыжный оборудованный спуск (Н-50 м, L-350 м) с подъемником, лыжные трасс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ое меню, детская площадка, детская игровая комната с воспитателем, мини-зоопарк, живой уголок, игровой зал (батут, детские аттракционы, аэрохоккей, тир, Play Station).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ем: </w:t>
      </w:r>
      <w:r>
        <w:rPr>
          <w:bCs/>
          <w:sz w:val="19"/>
          <w:szCs w:val="19"/>
          <w:lang w:val="en-US"/>
        </w:rPr>
        <w:t xml:space="preserve">  </w:t>
      </w:r>
      <w:r>
        <w:rPr>
          <w:rFonts w:eastAsia="Arial" w:cs="Arial" w:ascii="Arial" w:hAnsi="Arial"/>
          <w:sz w:val="19"/>
          <w:szCs w:val="19"/>
          <w:lang w:val="en-US"/>
        </w:rPr>
        <w:t xml:space="preserve">река Коломенка, собственный песчаный пляж, оборудован лежаками и теневой зоной. На пляже - лодочная станция, пляжный волейбол, дест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возможно размещение с домашними животными (по согласованию);</w:t>
      </w:r>
    </w:p>
    <w:p>
      <w:pPr>
        <w:pStyle w:val="Normal"/>
        <w:bidi w:val="0"/>
        <w:jc w:val="both"/>
        <w:rPr>
          <w:rFonts w:ascii="Arial" w:hAnsi="Arial" w:eastAsia="Arial" w:cs="Arial"/>
          <w:sz w:val="19"/>
          <w:szCs w:val="19"/>
        </w:rPr>
      </w:pPr>
      <w:r>
        <w:rPr>
          <w:rFonts w:eastAsia="Arial" w:cs="Arial" w:ascii="Arial" w:hAnsi="Arial"/>
          <w:sz w:val="19"/>
          <w:szCs w:val="19"/>
        </w:rPr>
        <w:t xml:space="preserve">по желанию, детям до 6-ти лет, возможно установить кроватку (150 руб./сутки) или раскладушку 300 руб./сутки), оплата на мест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утевка, паспорт, для детей - свидетельство о рождении, медицинский страховой пол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7:00, выезд до 15: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электропоездом:</w:t>
      </w:r>
      <w:r>
        <w:rPr>
          <w:rFonts w:eastAsia="Arial" w:cs="Arial" w:ascii="Arial" w:hAnsi="Arial"/>
          <w:sz w:val="19"/>
          <w:szCs w:val="19"/>
        </w:rPr>
        <w:t xml:space="preserve"> от Казанского вокзала до ст. «Голутвин» (г. Коломна), далее автобусом №22 до ост. «Деревня Малое Уварово»;</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от станции метро «Выхино» автобусом №460 «Коломна» до автостанции «Голутвин». Далее автобусом №22 до ост. «Деревня Малое Уварово, или от станции метро «Выхино» автобусом №331 «г. Озера» до ост. «Деревня Малое Уварово»;</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по Новорязанскому шоссе на Т-образном перекрестке повернуть налево по указателю «Бронницы», далее в центре города «Бронницы» поворот на светофоре направо по указателю на «Челябинск», на развилке «Непецино-Челябинск» повернуть направо по указателю «Челябинск» и далее на следующей развилке — продолжить движение по указателю «Коломна». Далее возвожно два варианта: 1. при въезде в г. Коломна, на первом светофоре, повернуть направо по указателю «Озеры Проводник» и следовать по указателям «Озеры» до указателя «Олимп» (правый поворот на д. Малое Уварово); 2. при въезде в г. Коломна следовать прямо и на перекрестке, напротив памятника Дмитрию Донскому (первый поворот направо после моста через р. Коломенка), повернуть направо, далее следовать до указателя «Олимп» (правый поворот на д. Малое Уварово), по указателю повернуть направо от поворота до Парк-отеля Олимп 2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Московская область, Коломенский район, д. Малое Уварово, парк-отель «Олимп».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Шоссе: </w:t>
      </w:r>
      <w:r>
        <w:rPr>
          <w:bCs/>
          <w:sz w:val="19"/>
          <w:szCs w:val="19"/>
          <w:lang w:val="en-US"/>
        </w:rPr>
        <w:t xml:space="preserve">  </w:t>
      </w:r>
      <w:r>
        <w:rPr>
          <w:rFonts w:eastAsia="Arial" w:cs="Arial" w:ascii="Arial" w:hAnsi="Arial"/>
          <w:sz w:val="19"/>
          <w:szCs w:val="19"/>
          <w:lang w:val="en-US"/>
        </w:rPr>
        <w:t xml:space="preserve">Новорязанск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личие 1-но местного размеще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New: </w:t>
      </w:r>
      <w:r>
        <w:rPr>
          <w:bCs/>
          <w:sz w:val="19"/>
          <w:szCs w:val="19"/>
          <w:lang w:val="en-US"/>
        </w:rPr>
        <w:t xml:space="preserve">  </w:t>
      </w:r>
      <w:r>
        <w:rPr>
          <w:rFonts w:eastAsia="Arial" w:cs="Arial" w:ascii="Arial" w:hAnsi="Arial"/>
          <w:sz w:val="19"/>
          <w:szCs w:val="19"/>
          <w:lang w:val="en-US"/>
        </w:rPr>
        <w:t xml:space="preserve">10.05.201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детская игровая комната (главный корпус), батут и настольные игры, библиотека (главный корпус), бассейн с банями (кроме праздничных заездов), Wi-Fi (главный корпус), фитнес-зал (главный корпус), мини-заоопарк, живой уголок, пляж (в летний период), каток, лыжные трассы, горки (в зимнее время года), автостоян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24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0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7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 (раскладушка).</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халаты и тапочки, ТВ, мини-холодильник, телефон, две раздельные кровати, балкон. Номерс видом на озеро и лесной массив.</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 (раскладушка).</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халаты и тапочки, ТВ, мини-холодильник, телефон, двуспальная кровать, балкон. Номерс видом на озеро и лесной массив.</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 (диван).</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фен, халаты и тапочки, ТВ, мини-холодильник, кондиционер, телефон, двуспальная кровать, мягкая мебель, лоджия. Номер с видом на озеро и березовую рощу.</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номер люкс свадеб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 (диван).</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фен, халаты и тапочки, ТВ, мини-холодильник, телефон, двуспальная кровать, мягкая мебель, лоджия. Номер с видом на озеро и березовую рощу.</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номер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 (диван).</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халаты и тапочки, ТВ, мини-холодильник, кондиционер, телефон, двуспальная кровать, мягкая мебель, лоджия. Номер с видом на озеро и березовую рощ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2-х разовое (завтрак-обед) или 3-х разовое по системе «шведский стол» или «сет-меню» (в зависимости от загрузк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12 универсальных залов с современным оборудованием, вместимостью от 15 до 300 человек: «Центральный зал» (на 300 мест), «Колонный зал» (200 мест), «Зал торжеств» (180 мест), «Золотой зал» (100 мест), «Бирюзовый зал» (60 мест), «Розовый зал» (50 мест), «Караоке-бар» (50 мест), «Венецианский зал» (40 мест), «Охотничий зал» (30 мест), «Восточный зал» (20 мест), «VIP зал» (15 мест), «Алый зал» (на 15 мест). Залы являются многофункциональными и могут использоваться для мероприятий различного форм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