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яласур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яласур» расположен в курортной части города Сухум (район знаменитых пляжей Синоп), рядом с дендропарком, на самом берегу Черного моря, на собственной парковой территории с тропическими растениями, соснами и олеандрами. Неподалеку протекает чистейшая горная река – Кяласур, от которой начинается Великая Абхазская Стена, остатки которой можно увидеть и в наши д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2-х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Wi-Fi, песчаный (5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 г.Сухум Кодорское шоссе Погрузочный тупик 3 ООО "Аксель-СИА" Пансионат “Кяласур”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орода Адлер, далее на общественном транспорте или на такси до Казачьего рынка (8 км от ж/д вокзала, 15 км от аэропорта), затем пройти пешком около 500 метров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Возможна организация трансфера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8534328660384,41.056207912546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5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