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ton Park (Бартон Парк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arton Park» расположен в восточной части г. Алушта на берегу Черного моря, рядом с городским пар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автрак «шведский стол», комплексный обед и ужин .При проживании в гостинице менее 30 человек и в зимний период с ноября по апрель порционная подача блюд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(работает до 21:00)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(вкл.) размещаются бесплатно без предоставления места с завтра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Перекопская, д. 6, отель «Barton Park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79,34.41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(работает до 2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только в "низкий сезон")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лагоустроенный, в 600 м от отеля (полотенца, шезлонги, тент) 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