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Бригантина» находится на юго-востоке Крымского полуострова в поселке Береговое, расположенном в 5 км от города Феодосия. Прибрежная полоса, состоящая из песчаных пляжей, берет свое начало прямо в городе и вдоль всего побережья тянется на восток. Всего в 30 км от поселка расположено Азовское море, приехав на отдых, гости смогут отдохнуть на двух мор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 (по запросу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 (по запросу), две раздельные кровати, диван (кресло кровать 60х190 или мини диван 80х19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е раздельные кровати, диван (мини-диван). А) Однокомнатный комфортабельный номер увеличен по площади до 16 м² с панорамным видом на море/город, уютным балконом.Номера данной категории расположены на втором, третьем и четвертом этажах отеля и имеют классический или французский балкончик.В) Однокомнатный комфортабельный номер с увеличенной площадью до 19 м² с двуспальным диваном 160х190 без балк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 (2-ух спальный дива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е раздельные кровати, диван (раскладной диван 160х190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«шведский стол», 2-х разовое «шведский стол» (завтрак и ужин), всё включено, 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бильярд, песчаный (в 250 метрах от пансионата находится знаменитый пляж Феодосии, для удобства гостей имеется 2 пешеходных перехода через дорог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3-х лет включительно размещаются без места и питания;- в пансионате возможно приобрести питание: завтрак - 250 руб/чел., обед - 350 руб/чел., ужин - 300 руб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ос. Береговое, пер. Южный, д. 5, пансионат «Бригантин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от автовокзала г. Симферополь маршрутным такси или автобусом до автовокзала г. Феодосия. Далее маршрутным автобусом №4 в сторону пос. Береговой, до остановки «Родина Мира», далее пешком до пансионата «Бригантин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Феодосии (станция Айвазовская, после запуска поездов по Крымскому Мосту) или Симферополя (из Симферополя маршруткой до автовокзал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Феодосии (с Айвазовской или автовокзала): маршрутка № 4 или №106 в сторону Берегового, до остановки «Родина Мира», пер. Южный 5, отель-курорт «Бригантин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99016796809366,35.44416599999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50 метрах от пансионата находится знаменитый пляж Феодосии, для удобства гостей имеется 2 пешеходных перехода через дорогу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(с сухими бассейнами, качелями, горками, машинками, конструкторами, мячами и п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