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Зато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та 3*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уникальной песчаной Каролино-Бугазской косе, омываемой с юга Черным морем, а с севера - пресными водами Шаболатского и Днестровского лиманов, в 50 км от г. Одес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2-х и 5-ти этажных корпус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. В номере: душ, туалет, ТВ, холодильник, кондиционер. Дополнительное место не предусмотр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-го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разовое в обеденном за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площадки, теннисный корт, футбольная площадка, сауна с бассейном, бар на пляже, детский клуб, массажный кабинет, салон красоты, кинотеатр, охраняемая автостоянка (около 60 руб в сут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кл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благоустроенный в 50 м от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етям до 18-ти лет свидетельство о рождении с отметкой о гражданстве РФ, детям старше 14-ти лет –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посещение пля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до г. Одесса (ж/д вокзал, аэропорт), от аэропорта маршрутным такси № 129 до ж/д вокзала, далее поездом "Одесса-Б.Днестровский" до станции "Бугаз-Затока", - от ж/д вокзала - поездом "Одесса-Б.Днестровский" до ст. Бугаз-Затока или маршрутным такси № 560 до станции Бугаз-Затока, далее пешком до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Одесская обл., Белгород-Днестровский р-н, пгт. Затока, ул. Приморская, 114, пансионат "Рута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07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