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г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рго»** расположен в 90 км от а/п Адлер, в 5 км от ж/д станции Лазаревская, в курортном поселке Лазаревское, в 300 м от моря. Отель объединяет в себе современный комфорт и домашний уют, отлично подходящие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м. к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1-й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1-й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, настольный теннис, парковка, библиотека, анимация, Wi-Fi, галечный (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30 м. от отеля располагается санаторий Одиссея с современной и широкой диагностической, профилактической и лечебной базой. Гости могут приобрести курсовку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без места и питания размещаютс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риентировочная стоимость питания (оплатан на месте, по желанию): завтрак - 200 руб., обед - 450 руб., ужин - 350 руб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ж/д Лазаревская-отель-ж/д Лазаревская за дополнительную плату (от отеля, оплата на месте): 5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п.Лазаресвкое, Сочинское шоссе д. 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Сочи, далее электропоезд Ласточка до ж/д ст. Лазаревская, далее автобус № 67 или любым другим, следующим до пос. Головинка, Лоо и Сочи. остановка ВИЗР или панс. Вол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. Лазаревская, далее автобус № 67 или любым другим, следующим до пос. Головинка, Лоо и Сочи. остановка ВИЗР или панс. Вол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пос. Лазаревское, повернуть перед сан. Одиссея у храма Николая Чудотвор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ст. Лазаревское, далее автобус № 67 или любым другим, следующим до пос. Головинка, Лоо и Сочи. остановка ВИЗР или панс. Вол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 67, 77 или любым другим, следующим до пос. Головинка, Лоо и Сочи. остановка ВИЗР или панс. Вол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562090170958,39.3542327804254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библиотека, проживание с животными (Необходимо заранее согласовать с администрацией отеля), химчистка/прачечная, анимация, Wi-Fi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