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Дагомы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ая Роз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лая Роза» расположен в центре Дагомыса, в 15 км от ж/д вокзала г. Сочи, в 45 км от аэропорта Адлер. Территория гостиницы очень зеленая и уютная, хорошо защищена от жаркого солнца. Во дворе есть тенты и столики со стульями, бассейн и игровая площадка с детской гор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в корпусе на 1-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ая охраняемая автостоянка, Wi-Fi (в холле), сейф на ресепшн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в 5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4-х лет включительно лет без места и питания размещаютс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желанию возможен трансфер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омашних животных допускается по предварительному запросу. Данная услуга может быть плат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правка об эпидокружении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очи, далее автобусами №153 до остановки «Дагомыс» (конечная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экспрессом «а/п – Сочи» до автовокзала г. Сочи, далее автобусами №153 до остановки «Дагомыс» (конечн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Лазаревский район, пос. Дагомыс, ул. Армавирская, д. 54/1, гостиница «Алая Роз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открытый бассейн, W i-Fi в холле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ТВ, холодильник, электрочай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-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халат, тапочки, ТВ, холодильник, кондиционер, электрочайник, две раздельные кровати, балкон (кроме 1-го этаж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 однокомнат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-3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халат, тапочки, ТВ, холодильник, кондиционер, электрочайник, двуспальная кровать, балкон (кроме 1-го этаж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халат, тапочки, ТВ, холодильник, кондиционер, электрочайник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евая кабина, туалет, фен, халат, тапочки, ТВ, холодильник, кондиционер, электро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с 01.06 по 30.09, без питания с 01.10 по 30.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раннее брониро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