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Приморье» расположена на самой оконечности Ейской Косы, омываемой водами Таганрогского залива с одной стороны и Ейским лиманом с друг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экскурсий, охраняемая автостоянка. Рядом с базой отдыха находятся спортивные площадки, пункт проката, магазины, парк аттракционов, аквапарк, диско-клубы.организация экскурсий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 собственной выделенной зоной, шезлонги и зонтики, расположен в 10 метрах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-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 далее междугородним автобусом до автостанции г. Ейска, далее по г. Ейску автобусом № 130, 148 или маршрутным такси № 2, 18 до остановки «Городской пляж», далее до базы отдыха «Приморье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 далее на такси до базы отдыха «Примор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Пляжная 1/13, база отдыха «Приморь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ляж, детская площадка, охраняемая автостоянк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0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III категории с частичными удобствами №1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территории: душ. В номере: туалет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II категориис удобствами №18,19,21,22,23а,24,2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I категории с удобствами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I категории с удобствами и с коридором № 20,23,24, 25, 26, 35-4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местный II категории с удобствами № 1,2, 3, 4, 5, 7, 9, 11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II категории с удобствами и с коридором № 8,10,13, 3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улучшенный II категории с удобствами №3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улучшенный II категории с удобствами № 30, 3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етыр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I категории Стандарт № 201, 202, 203, 210, 211, 212, 213, 214, 215, 21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а больш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I категории Стандарт № 204, 205, 206, 207, 208, 209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а большая кровать или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