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орнадо клуб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уб-отель «Торнадо» расположен на искусственном полуострове, с трех сторон окруженном водой. В 10 минутах – центр города Ейск. Отель идеально подходит для любителей сочетать комфортный отдых и активное времяпровожд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торан, бары, оздоровительный 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на воде «Тропикана», суши -бар, летняя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ночной клуб «Торнадо», бильярд, оздоровительный центр (сауна на дровах, кедровая фито-сауна, SPA-процедуры, различные виды массажа), аквадискотека (танцпол на воде), прогулки на катере, рыбалка в Ейском лимане, экскурсионное обслуживание, услуги прачечной, сейф у администратора, автостоян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-клуб (виндсерфинг, вейкборд, кайтсерфинг, водные лыжи, водный мотоцикл (обучение, прокат)), водные экстремальные аттракционы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курортный, пляж на воде, водные аттракци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размещаются без предоставления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4 этаже не во всех номерах есть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Ростова-на-Дону, Краснодара далее междугородним автобусом до автостанции г. Ейска, далее по г. Ейску автобусом № 130, 148 или маршрутным такси № 2, 18 до остановки «Городской пляж», далее до отеля «Торнад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Ейск или до станции Староминская далее на такси до отеля «Торнад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Ейск, ул. Пляжная 7/2, клуб-отель «Торнад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рытый бассейн, пляж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сплит-система, двуспальная или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сплит-система, двуспальная и односпальная кровати или три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сплит-система, четыр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джакуз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и, туалет, фен, ТВ, холодильник, сплит-система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сплит-система, двуспальная кровать, раскладной диван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комфо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сплит-система, две двуспа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удия комфорт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сплит-система, две двуспальные кровати, раскладной диван, балкон,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ая студия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сплит-система, двуспальная и четыре односпальных кровати, отдельный вход (выход на музыкальную сторон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 зал (на 25 мест), оснащен всем необходимым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