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Лагун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Голубая Лагуна» расположен у основания Ейской косы в окружении сосен, берез и тополей. Рядом с базой отдыха находится парк аттракционов и развлечений, городской пляж, множество кафе и рестора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Ейский двор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огороженная территория, автостоянка, услуги прачечной, заказ экскурсий, 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курортный, оборудованный, расположен в 2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можно приобрести 3-х разовое питание - 520 руб./чел, 2-х разовое - 390 руб./чел,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воих детей до 5-ти лет в номере, берется коммунальный сбор с оплатой на месте при размещении (сумму оплаты уточнять при бронирован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решено проживать с маленькими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базы отдыха «Голубая Лагу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далее на такси до базы отдыха «Голубая Лагу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Ейск, ул.Пляжная 1/19, база отдыха «Голубая Лагу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янка, пользование утюгом и гладильной доской, пользование оборудован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17 по 10.09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 (диван + 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иван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номер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иван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домик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, балкон, отдель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 домик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